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8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USO DE PROJEÇÕES CARTOGRÁFICAS PLANAS NA CONSTRUÇÃO DE CARTAS POR MEIO DO SOFTWARE PROJCART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Welber Santos (Estudante); CARVALHO, Leandro Teixeira (Estudante); VIEIRA, Matheus Alves (Estudante); COSTA, Moisés Ferr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blema fundamental da Cartografia é a representação da superfície curva Terrestre, em um plano, a carta. A carta ideal teria as propriedades de conformidade, equivalência e eqüidistância e seria rigorosamente semelhante à superfície terrestre, o que, entretanto, é impossível devido à sua forma. Portanto, faz-se necessária a utilização de sistemas de projeção, de modo que a carta tenha as propriedades necessárias à sua utilização. A questão é: como relacionar os pontos da superfície Terrestre ao plano de representação? A resposta é a adoção de um modelo matemático da Terra onde, posteriormente, se fará a projeção dos elementos da sua superfície. Daí relaciona-se por processo projetivo ou analítico os pontos do modelo matemático com o plano de representação, com escala e sistema de coordenadas. Entretanto, esse processo de transformação das coordenadas geodésicas, latitude e longitude, em coordenadas planas XY de carta, pode se tornar um tanto quanto penoso, principalmente se o número de pontos for elevado. Com a finalidade de automatizar o processamento e a representação gráfica dos dados, foi desenvolvido o software PROJCART por meio da linguagem de programação VISUAL BASIC. Para uso do PROJCART, seguem-se basicamente três etapas: especificações, coordenadas dos pontos a representar, processamento e representação gráfica. Na primeira etapa, o usuário faz a entrada de dados referentes ao tipo de carta que será gerada, informando: sistema de projeção, elipsóide, escala e ponto de tangência. Na segunda etapa, devem ser informados os pontos que serão projetados (Ex.: coordenadas geográficas de cidades). Na última etapa são processados e apresentados os resultados, com a possibilidade de serem exportados para o software AUTOCAD, onde se pode fazer o acabamento da carta. O software ainda possui um grupo de menus, destinados às ações de salvamento e importação de dados. Cópias podem ser requeridas diretamente ao autor (welbersouza@yahoo.com.br)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0:00Z</dcterms:created>
  <dc:creator>Usuario</dc:creator>
  <dc:description/>
  <cp:keywords/>
  <dc:language>en-US</dc:language>
  <cp:lastModifiedBy>Magistech</cp:lastModifiedBy>
  <dcterms:modified xsi:type="dcterms:W3CDTF">2007-02-04T12:50:00Z</dcterms:modified>
  <cp:revision>2</cp:revision>
  <dc:subject/>
  <dc:title>UFV / XVI SIC / FEVEREIRO-2007 / Engenharia Civil / 757  </dc:title>
</cp:coreProperties>
</file>