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Engenharia Civil / 782  </w:t>
        <w:br/>
        <w:t xml:space="preserve">_________________________________________________________________________ 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 xml:space="preserve">O ENSINO INTERATIVO DE SISTEMAS ESTRUTURAIS A PARTIR DE MODELOS REDUZIDOS DE MACARRÃO </w:t>
      </w:r>
    </w:p>
    <w:p>
      <w:pPr>
        <w:pStyle w:val="NormalWeb"/>
        <w:jc w:val="both"/>
        <w:rPr/>
      </w:pPr>
      <w:r>
        <w:rPr/>
        <w:t xml:space="preserve">TÔRRES, Diogo Barbosa (Estudante); OLIVEIRA, Luiza Baptista (Estudante); PAES, José Luiz Rangel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Tendo em vista a grande inter-relação entre forma e estrutura nas construções, torna-se fundamental para a formação dos arquitetos a compreensão do comportamento estrutural segundo as vertentes teóricas e perceptivas, e a sua relação com a concepção arquitetônica. No entanto, as formas tradicionais de ensino de sistemas estruturais para arquitetura pouco relacionam o conhecimento teórico às aplicações do mundo real, o que acaba por comprometer o pleno entendimento de conceitos estruturais básicos. A proposta deste trabalho consiste em desenvolver e analisar o comportamento de modelos em escala reduzida, que permitam a simulação qualitativa de alguns fenômenos estruturais típicos das estruturas usuais, como tração, compressão, flexão e flambagem de barras. Como base para este estudo foram consideradas vinte e nove diferentes modelos de pontes treliçadas desenvolvidos ao longo dos últimos três anos com estudantes do curso de Arquitetura e Urbanismo da Universidade Federal de Viçosa. Os modelos foram concebidos utilizando fios de macarrão tipo espaguete nº8 para os elementos estruturais e cola epoxídica de secagem rápida para as ligações, ambos os materiais de fácil manuseio e baixo custo. Os protótipos atenderam a diferentes exigências de dimensões espaciais e para alguns deles foram realizadas análises estruturais com o auxílio do programa computacional Ftool. Todos os modelos foram submetidos a prova de carga até a ruptura. Para cada modelo registrou-se a relação entre a carga máxima suportada e seu peso próprio, o que permite ter uma idéia da eficiência do sistema estrutural proposto. A relação entre carga de ruptura e peso próprio variou de 14,7 a 66. A introdução de modelos estruturais construídos com materiais de fácil acesso firma-se como significativa contribuição ao ensino de sistemas estruturais para arquitetura, ao permitir, de modo interativo e qualitativo, a clara simulação de fenômenos típicos do comportamento estrutural, além de incentivar a pensar e observar as estruturas. 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2:50:00Z</dcterms:created>
  <dc:creator>Usuario</dc:creator>
  <dc:description/>
  <cp:keywords/>
  <dc:language>en-US</dc:language>
  <cp:lastModifiedBy>Magistech</cp:lastModifiedBy>
  <dcterms:modified xsi:type="dcterms:W3CDTF">2007-02-04T12:50:00Z</dcterms:modified>
  <cp:revision>2</cp:revision>
  <dc:subject/>
  <dc:title>UFV / XVI SIC / FEVEREIRO-2007 / Engenharia Civil / 757  </dc:title>
</cp:coreProperties>
</file>