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81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MÉTODOS DE AJUSTE DE POLIGONAIS TOPOGRÁFICAS </w:t>
      </w:r>
    </w:p>
    <w:p>
      <w:pPr>
        <w:pStyle w:val="NormalWeb"/>
        <w:jc w:val="both"/>
        <w:rPr/>
      </w:pPr>
      <w:r>
        <w:rPr/>
        <w:t xml:space="preserve">CARVALHO, Alessandro Salles (Estudante); RODRIGUES, Dalto Doming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bjetivando o mapeamento de áreas agrárias ou urbanas, uma das metodologias disponíveis que a Engenharia de Agrimensura dispõe é o lançamento de poligonais que servirão de suporte ao levantamento de perímetros e de demais pontos temáticos. Nestas poligonais são observados ângulos e distâncias horizontais, naturalmente e inevitavelmente eivados de erros observacionais; erros de natureza sistemática, grosseira e aleatória. Há vários métodos para obtenção das coordenadas topográficas; porém, neste trabalho serão analisados somente a Regra de Bowditch e o Método dos Mínimos Quadrados. Ambos proporcionam um ajuste das observações, porém, a principal diferença existente entre eles está na utilização pelo MMQ do modelo estocástico que permite uma avaliação da precisão com que os parâmetros e observações foram estimados. O objetivo deste trabalho é comparar os resultados destes dois diferentes métodos que têm sido empregados por diversos profissionais da Engenharia de Agrimensura e ressaltar as vantagens e desvantagens dos mesmos. Os dados simulados de uma poligonação foram processados, para os dois métodos, empregando rotinas desenvolvidas no software matemático MatLab. Verificou-se uma semelhança entre os resultados obtidos empregando os dois métodos, porém, a regra de Bowditch considera uma uniformidade na precisão dos ângulos e comprimentos dos lados nem sempre alcançada em levantamentos e não permite uma completa avaliação das observações e parâmetros ajustados, tanto de forma numérica quanto gráfica, por meio de elipse dos erros. Com o avanço e acesso maior à informática, não há motivo em se utilizar métodos aproximados sem fundamento estatístico, ou o emprego do MMQ somente em levantamentos alta precisão. O emprego de modelos estocásticos é fundamental na detecção de erros sistemáticos e grosseiros, no controle de qualidade e na avaliação da confiabilidade das observações e dos valores estimados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0:00Z</dcterms:created>
  <dc:creator>Usuario</dc:creator>
  <dc:description/>
  <cp:keywords/>
  <dc:language>en-US</dc:language>
  <cp:lastModifiedBy>Magistech</cp:lastModifiedBy>
  <dcterms:modified xsi:type="dcterms:W3CDTF">2007-02-04T12:50:00Z</dcterms:modified>
  <cp:revision>2</cp:revision>
  <dc:subject/>
  <dc:title>UFV / XVI SIC / FEVEREIRO-2007 / Engenharia Civil / 757  </dc:title>
</cp:coreProperties>
</file>