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
    </w:p>
    <w:p>
      <w:pPr>
        <w:pStyle w:val="NormalWeb"/>
        <w:spacing w:before="280" w:after="240"/>
        <w:jc w:val="both"/>
        <w:rPr/>
      </w:pPr>
      <w:r>
        <w:rPr/>
        <w:t xml:space="preserve">UFV / XVI SIC / FEVEREIRO-2007 / Engenharia Civil / 780  </w:t>
        <w:br/>
        <w:t xml:space="preserve">_________________________________________________________________________ </w:t>
      </w:r>
    </w:p>
    <w:p>
      <w:pPr>
        <w:pStyle w:val="NormalWeb"/>
        <w:jc w:val="both"/>
        <w:rPr>
          <w:b/>
          <w:b/>
          <w:bCs/>
        </w:rPr>
      </w:pPr>
      <w:r>
        <w:rPr>
          <w:b/>
          <w:bCs/>
        </w:rPr>
        <w:t xml:space="preserve">MANIFESTAÇÕES PATOLÓGICAS NA CONSTRUÇÃO METÁLICA: ESTUDO DE CASO DO EDIFÍCIO DA COPEVE - UFV </w:t>
      </w:r>
    </w:p>
    <w:p>
      <w:pPr>
        <w:pStyle w:val="NormalWeb"/>
        <w:jc w:val="both"/>
        <w:rPr/>
      </w:pPr>
      <w:r>
        <w:rPr/>
        <w:t xml:space="preserve">SOUZA, Deise Aparecida Silva (Estudante); ALBRECHT, Tiago Ferreira (Estudante); PAES, José Luiz Rangel (Orientador) </w:t>
      </w:r>
    </w:p>
    <w:p>
      <w:pPr>
        <w:pStyle w:val="NormalWeb"/>
        <w:spacing w:before="280" w:after="280"/>
        <w:jc w:val="both"/>
        <w:rPr/>
      </w:pPr>
      <w:r>
        <w:rPr/>
        <w:t xml:space="preserve">A ocorrência de problemas patológicos nas construções em geral leva a uma queda do desempenho da edificação e implica em importantes perdas de recursos. No caso específico da construção metálica, a ocorrência de patologias vem causando preocupações a projetistas e construtores, podendo, de uma maneira mais ampla, inibir o avanço e a consolidação desta tecnologia construtiva. Este trabalho tem por objetivo identificar e classificar as manifestações patológicas em um edifício em estrutura metálica. Para este trabalho toma-se como objeto de estudo o edifício da Comissão Permanente de Vestibular e Exames (COPEVE), situado no Campus da Universidade Federal de Viçosa (UFV). Foram realizadas inspeções técnicas no edifício, nas quais foram mapeadas as manifestações patológicas, abrangendo exames da edificação. Além disso, foram realizadas análises de projetos, registros de execução, entrevistas com profissionais envolvidos no processo de produção do edifício e usuários da edificação. Com base nas inspeções e análise dos dados levantados, verifica-se que o edifício em estudo apresenta uma série de patologias que afetam seu desempenho, a ponto de alterar a rotina de seus usuários. As principais manifestações patológicas foram classificadas de acordo com a sua tipologia em: entrada de água pluvial no edifício, fissuras na alvenaria e no piso, corrosão da estrutura e deformações excessivas nas lajes. A entrada indiscriminada de água através da cobertura provoca o umedecimento e alagamento de alguns compartimentos, de forma incompatível com o uso do edifício. As fissuras nas alvenarias permitem a entrada de água, provocando eflorescências nas paredes, a formação de um ambiente insalubre e corrosão da estrutura. Os problemas patológicos observados no edifício da COPEVE vêm causando insatisfação aos usuários e comprometendo as finalidades para as quais o mesmo foi projetado. O trabalho realizado proporciona bases para a elaboração de um diagnóstico que permita explicar as causas e origens dos problemas patológicos.  </w:t>
      </w:r>
    </w:p>
    <w:sectPr>
      <w:type w:val="nextPage"/>
      <w:pgSz w:w="11906" w:h="16838"/>
      <w:pgMar w:left="1418" w:right="141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12:48:00Z</dcterms:created>
  <dc:creator>Usuario</dc:creator>
  <dc:description/>
  <cp:keywords/>
  <dc:language>en-US</dc:language>
  <cp:lastModifiedBy>Magistech</cp:lastModifiedBy>
  <dcterms:modified xsi:type="dcterms:W3CDTF">2007-02-04T12:48:00Z</dcterms:modified>
  <cp:revision>2</cp:revision>
  <dc:subject/>
  <dc:title>UFV / XVI SIC / FEVEREIRO-2007 / Engenharia Civil / 757  </dc:title>
</cp:coreProperties>
</file>