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7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ISTEMA COMPUTACIONAL PARA ANÁLISE HIDROLÓG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F, Luiz Henrique Nobre (Bolsista-IC); SOUZA, Heber Tormentino de; PRUSKI, Fernando Falco (Orientador) </w:t>
      </w:r>
    </w:p>
    <w:p>
      <w:pPr>
        <w:pStyle w:val="NormalWeb"/>
        <w:spacing w:before="280" w:after="280"/>
        <w:jc w:val="both"/>
        <w:rPr/>
      </w:pPr>
      <w:r>
        <w:rPr/>
        <w:t>Devido à carência de ferramentas computacionais que auxiliem profissionais que trabalham no planejamento e gestão de recursos hídricos, o Grupo de Pesquisa em Recursos Hídricos (GPRH), do Departamento de Engenharia Agrícola da Universidade Federal de Viçosa, desenvolveu o Sistema Computacional para Análise Hidrológica (SisCAH), que é um software que tem como objetivo faciltar a realização de análises hidrológicas a partir de séries históricas de vazão. O SisCAH utiliza como base de dados os arquivos nos formatos .TXT e .MDB, disponibilizados na Internet pela Agência Nacional de Águas, através do Sistema de Informações Hidrológicas (Hidroweb). O SisCAH é estruturado em módulos, sendo eles: importação de arquivos de séries históricas de vazão; pré-processamento de séries; preenchimento e extensão de séries, obtenção da curva de permanência de vazões; e obtenção da curva de regularização de vazões. O SisCAH também dispõe de um módulo para a estimativa de vazões mínimas, médias e máximas. Na estimativa das vazões mínimas e máximas, o SisCAH permite a análise do ajuste das seguintes funções de distribuição de probabilidade: Gumbel, Normal, Lognormal tipo 2, Lognormal tipo 3, Pearson tipo 3, Logpearson tipo 3 e Weibull. Os testes de aderência utilizados pelo SisCAH são o teste de Kolmogorov-Smirnov e o teste de Qui-quadrado. (FINEP/A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0:00Z</dcterms:created>
  <dc:creator>.</dc:creator>
  <dc:description/>
  <cp:keywords/>
  <dc:language>en-US</dc:language>
  <cp:lastModifiedBy>Magistech</cp:lastModifiedBy>
  <dcterms:modified xsi:type="dcterms:W3CDTF">2007-02-03T20:20:00Z</dcterms:modified>
  <cp:revision>2</cp:revision>
  <dc:subject/>
  <dc:title>UFV / XVI SIC / FEVEREIRO-2007 / Engenharia Agricola / 30  </dc:title>
</cp:coreProperties>
</file>