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7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FLUÊNCIA DO MÉTODO DE COMPACTAÇÃO NA DEFORMAÇÃO PERMANENTE E NO MÓDULO DE RESILIÊNCIA DE DOIS SOLOS DA REGIÃO DE VIÇOSA -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ERY, Kellen Dias (Bolsista); CARVALHO, Carlos Alexandre Braz (Orientador); REZENDE, Danilo de Sá Viana (Estudante); LIMA, Dario Cardoso de (Professor); SILVA, Cláudio Henrique de Carvalho (Professor); BARBOSA, Paulo Sérgio de Almeida (Professor) </w:t>
      </w:r>
    </w:p>
    <w:p>
      <w:pPr>
        <w:pStyle w:val="NormalWeb"/>
        <w:spacing w:before="280" w:after="280"/>
        <w:jc w:val="both"/>
        <w:rPr/>
      </w:pPr>
      <w:r>
        <w:rPr/>
        <w:t>Para o dimensionamento de pavimentos viários, o conhecimento das propriedades resilientes dos materiais que compõem as suas camadas é sem dúvida uma questão relevante a ser investigada. Uma forma eficiente de se obter essas informações é através da realização do ensaio triaxial de cargas repetidas. Neste contexto, a estrutura do solo oriunda do processo de compactação é também uma importante questão a ser pesquisada. Este trabalho visa analisar, em laboratório, o comportamento mecânico de solos utilizados na construção de estradas, solicitados por cargas repetidas. No estudo de suas características de deformabilidade, partiu-se do princípio que é possível reproduzir em laboratório, com aproximação adequada para fins de engenharia, as condições que ocorrem no campo, no que diz respeito à técnica construtiva, clima e tipos de solicitações em pavimentos rodoviários. O programa de ensaios de laboratório abrangeu: (i) dois solos residuais da Zona da Mata Norte de Minas Gerais, um deles de comportamento geotécnico laterítico e o outro não-laterítico, de texturas argilo-areno-siltosa e areno-silto-argilosa, respectivamente; (ii) corpos-de-prova compactados na energia dos ensaios de Proctor normal e intermediário; (iii) corpos-de-prova preparados via métodos de compactação por pressão e impacto; (iv) corpos-de-prova compactados nos teores de umidade W</w:t>
      </w:r>
      <w:r>
        <w:rPr>
          <w:vertAlign w:val="subscript"/>
        </w:rPr>
        <w:t>ót</w:t>
      </w:r>
      <w:r>
        <w:rPr/>
        <w:t xml:space="preserve"> e W</w:t>
      </w:r>
      <w:r>
        <w:rPr>
          <w:vertAlign w:val="subscript"/>
        </w:rPr>
        <w:t>ót</w:t>
      </w:r>
      <w:r>
        <w:rPr/>
        <w:t xml:space="preserve"> - 2 %. W</w:t>
      </w:r>
      <w:r>
        <w:rPr>
          <w:vertAlign w:val="subscript"/>
        </w:rPr>
        <w:t>ót</w:t>
      </w:r>
      <w:r>
        <w:rPr/>
        <w:t xml:space="preserve"> é o teor ótimo de umidade do solo para uma dada energia de compactação; (v) módulos de resiliência determinados com o emprego da metodologia </w:t>
      </w:r>
      <w:r>
        <w:rPr>
          <w:i/>
          <w:iCs/>
        </w:rPr>
        <w:t>AASHTO T 307-99</w:t>
      </w:r>
      <w:r>
        <w:rPr/>
        <w:t xml:space="preserve">; (vi) deformações permanentes obtidas a partir de ensaios triaxiais de cargas repetidas. Para os dois solos investigados nesta pesquisa, observou-se que o teor de umidade, as amplitudes de tensão, o método de compactação e as energias de compactação são fatores que afetam o comportamento dos solos sob o ponto de vista da rigidez e da deformação permanente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7:00Z</dcterms:created>
  <dc:creator>Usuario</dc:creator>
  <dc:description/>
  <cp:keywords/>
  <dc:language>en-US</dc:language>
  <cp:lastModifiedBy>Magistech</cp:lastModifiedBy>
  <dcterms:modified xsi:type="dcterms:W3CDTF">2007-02-04T12:47:00Z</dcterms:modified>
  <cp:revision>2</cp:revision>
  <dc:subject/>
  <dc:title>UFV / XVI SIC / FEVEREIRO-2007 / Engenharia Civil / 757  </dc:title>
</cp:coreProperties>
</file>