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O CIMENTO E DA CAL NA PLASTICIDADE DOS SOL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Madalena Maria Pereira (Bolsista); BRANDÃO, Elisson Fontes Lima (Estudante); LIMA, Dario Cardoso (Orientador); FONTES, Maurício Paulo Ferreira (Professor); TRINDADE, Tiago Pinto; CARVALHO, Carlos Alexandre Braz de (Professor); SILVA, Claudio Henrique de Carvalho (Professor) </w:t>
      </w:r>
    </w:p>
    <w:p>
      <w:pPr>
        <w:pStyle w:val="NormalWeb"/>
        <w:spacing w:before="280" w:after="280"/>
        <w:jc w:val="both"/>
        <w:rPr/>
      </w:pPr>
      <w:r>
        <w:rPr/>
        <w:t>Uma das áreas de interesse na pavimentação rodoviária é a estabilização dos solos, com destaque para o uso do cimento e da cal. Esses produtos são comumente empregados para produzirem ganhos de resistência mecânica e reduções na plasticidade dos solos. Embora se disponha na literatura técnica de um número expressivo de relatos direcionados à resistência mecânica das misturas, pouco se tem publicado sobre a influência dos referidos estabilizantes na plasticidade dos solos, em especial dos solos tropicais. O presente trabalho teve por objetivo analisar a influência da adição de cimento e cal na plasticidade de dois solos residuais de gnaisse da Zona da Mata Norte de Minas Gerais, Brasil. Trabalhou-se com: (i) um solo residual jovem de textura areno-silto-argilosa e um solo residual maduro de textura argilo-areno-siltosa; (ii) dois estabilizantes comerciais, englobando um cimento Portland do tipo CPII-E-32 e uma cal hidratada do tipo CH-III; (iii) teores de estabilizantes de 0,5, 1, 2, 4, 8 e 12% em relação à massa de solo seco; (iii) resultados de ensaios de limites de Atterberg (LL e LP) realizados nas misturas, respeitando-se os tempos entre mistura e ensaios de 0, 4 e 8 h, para a avaliação da influência dos estabilizantes na plasticidade dos solos. A análise dos resultados obtidos permitiu concluir que: (i) o cimento mostrou-se mais efetivo do que a cal na quebra da plasticidade dos solos, especialmente no caso do solo residual maduro; (ii) observou-se maior influência do tempo entre mistura e ensaios, nas misturas solo-cimento em comparação com as misturas solo-cal; (iii) as variações observadas na plasticidade das misturas podem ser justificadas com base nos mecanismos de reação das misturas solo-cimento e solo-cal, ou seja, nas primeiras ocorreram reações de cimentação de curto prazo e nas segundas processaram-se, apenas, reações de troca catiônica de curto prazo. (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7:00Z</dcterms:created>
  <dc:creator>Usuario</dc:creator>
  <dc:description/>
  <cp:keywords/>
  <dc:language>en-US</dc:language>
  <cp:lastModifiedBy>Magistech</cp:lastModifiedBy>
  <dcterms:modified xsi:type="dcterms:W3CDTF">2007-02-04T12:47:00Z</dcterms:modified>
  <cp:revision>2</cp:revision>
  <dc:subject/>
  <dc:title>UFV / XVI SIC / FEVEREIRO-2007 / Engenharia Civil / 757  </dc:title>
</cp:coreProperties>
</file>