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Engenharia Civil / 776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INFLUÊNCIA DA IDADE DA ESCÓRIA MOIDA DE ALTO-FORNO NA RESISTÊNCIA DE SOLOS COMPACTADOS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RUBIM, Aline Fialho (Bolsista); SILVA, Cláudio Henrique de Carvalho (Orientador); BASTOS, Messias de Paiva (Estudante); FILETE, Neucirley Cassaro (Estudante) </w:t>
      </w:r>
    </w:p>
    <w:p>
      <w:pPr>
        <w:pStyle w:val="NormalWeb"/>
        <w:spacing w:before="280" w:after="280"/>
        <w:jc w:val="both"/>
        <w:rPr/>
      </w:pPr>
      <w:r>
        <w:rPr/>
        <w:t xml:space="preserve">O transporte rodoviário brasileiro é de importância fundamental para o desenvolvimento social e econômico do país e apenas cerca de 9,5% das rodovias se encontram pavimentadas. Portanto, é de fundamental importância incentivar a pesquisa na área de estabilização de solos empregando-se materiais alternativos, visando à melhoria das propriedades geotécnicas do interesse no projeto de pavimentos. Este trabalho tem por objetivo caracterizar tecnologicamente com ênfase para aplicação em estradas, misturas de solo e escória de alto-forno moída tendo como agente ativador a cal hidratada que foi adicionada em pequena quantidade. Este trabalho visa o estudo da variação da resistência mecânica das misturas em função do envelhecimento da escória. Os solos estudados são o latossolo vermelho Amarelo (ETA) de textura argilo-areno-siltosa, o Saprolítico (VILA) de textura areno-argilo-siltosa e Romão dos Reis de textura siltoso-areno-argilosa. A escória de alto-forno moída utilizada é de procedência da Açominas e cal hidratada foi adquirida no comercio local.. As misturas estudadas foram: solo ETA com 5 % de cal e 15 % de escória, solo VILA com 20 % de cal e 15 % de escória, e solo Romão dos Reis com 5 % de cal e 10 % de escória. A porcentagem de escória de alto-forno é em relação à massa seca de solo e a porcentagem da cal é em relação à massa de escória. Considerando-se um período de 8 meses, os resultados dos ensaios mostraram que houve uma redução da resistência de cerca de 80% para o solo VILA, 60 % para o solo Romão dos Reis, mas não foi observada redução considerável da resistência para as misturas com o solo ETA. (CNPq)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2:47:00Z</dcterms:created>
  <dc:creator>Usuario</dc:creator>
  <dc:description/>
  <cp:keywords/>
  <dc:language>en-US</dc:language>
  <cp:lastModifiedBy>Magistech</cp:lastModifiedBy>
  <dcterms:modified xsi:type="dcterms:W3CDTF">2007-02-04T12:47:00Z</dcterms:modified>
  <cp:revision>2</cp:revision>
  <dc:subject/>
  <dc:title>UFV / XVI SIC / FEVEREIRO-2007 / Engenharia Civil / 757  </dc:title>
</cp:coreProperties>
</file>