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7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OTOCATÁLISE HETEROGÊNEA DE EFLUENTES CONTENDO AZOCORANT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OPES, Alessandra Cunha (Estudante); MOUNTEER, Ann Honor (Orientador); MEDEIROS, Raphael Correa (Bolsista); PEREIRA, Renata de Oliveira (Estudante) </w:t>
      </w:r>
    </w:p>
    <w:p>
      <w:pPr>
        <w:pStyle w:val="NormalWeb"/>
        <w:spacing w:before="280" w:after="280"/>
        <w:jc w:val="both"/>
        <w:rPr/>
      </w:pPr>
      <w:r>
        <w:rPr/>
        <w:t>O aumento da poluição tem levado a uma constante preocupação com a deterioração dos recursos hídricos. Neste contexto, devido ao grande parque industrial e volume de efluente gerado, o setor têxtil se destaca. Os sistemas convencionais de tratamento biológico não conseguem remover os compostos recalcitrantes, nem cor desse efluente, os quais estão associados à presença de corantes. Os corantes mais comumente empregados na indústria têxtil brasileira pertencem à família dos azocorantes, caracterizados pela presença de um ou mais grupamentos –N=N– ligados a sistemas aromáticos. A fotocatálise heterogênea tem demonstrado potencial como forma alternativa de tratamento de efluentes da indústria têxtil. Na fotocatálise a irradiação ultravioleta (UV) do catalisador dióxido de titânio (TiO</w:t>
      </w:r>
      <w:r>
        <w:rPr>
          <w:vertAlign w:val="subscript"/>
        </w:rPr>
        <w:t>2</w:t>
      </w:r>
      <w:r>
        <w:rPr/>
        <w:t>) promove a formação de radicais hidroxila, que são fortes oxidantes, capazes de degradar compostos recalcitrantes, tais como os azocorantes. Vantagens do uso desse processo oxidativo avançado (POA) incluem o fato do TiO</w:t>
      </w:r>
      <w:r>
        <w:rPr>
          <w:vertAlign w:val="subscript"/>
        </w:rPr>
        <w:t>2</w:t>
      </w:r>
      <w:r>
        <w:rPr/>
        <w:t xml:space="preserve"> ser atóxico, de baixo custo, ativo a temperatura ambiente e muito resistente à fotocorrosão. Além disso, o tratamento não leva à formação de um resíduo sólido. Neste estudo objetivamos determinar as condições operacionais do tratamento por TiO</w:t>
      </w:r>
      <w:r>
        <w:rPr>
          <w:vertAlign w:val="subscript"/>
        </w:rPr>
        <w:t>2</w:t>
      </w:r>
      <w:r>
        <w:rPr/>
        <w:t>/UV de efluentes sintéticos contendo azocorantes. Os tratamentos foram realizados em reator laboratorial de fotocatálise contendo uma lâmpada ultravioleta (125 W) e com TiO</w:t>
      </w:r>
      <w:r>
        <w:rPr>
          <w:vertAlign w:val="subscript"/>
        </w:rPr>
        <w:t>2</w:t>
      </w:r>
      <w:r>
        <w:rPr/>
        <w:t xml:space="preserve"> imobilizado na sua parede. Foram tratados efluentes contendo 100 e 1000 mg/L do azocorante reativo vermelho, com duas repetições cada. Foram retirados alíquotas do efluente do reator em intervalos até duas horas para quantificação de pH, potencial redox, DQO, cor e toxicidade aguda ao microcrustáceo </w:t>
      </w:r>
      <w:r>
        <w:rPr>
          <w:i/>
          <w:iCs/>
        </w:rPr>
        <w:t>Artemia salina</w:t>
      </w:r>
      <w:r>
        <w:rPr/>
        <w:t xml:space="preserve">. Inicialmente, observou-se um aumento de DQO e cor, mas após duas horas de tratamento houve uma remoção de DQO (25%), cor (83%) e toxicidade aguda (71%), demonstrando tanto o potencial da fotocatálise para tratar efluentes da indústria têxtil, quanto a necessidade de otimizar as condições de tal tratamento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6:00Z</dcterms:created>
  <dc:creator>Usuario</dc:creator>
  <dc:description/>
  <cp:keywords/>
  <dc:language>en-US</dc:language>
  <cp:lastModifiedBy>Magistech</cp:lastModifiedBy>
  <dcterms:modified xsi:type="dcterms:W3CDTF">2007-02-04T12:46:00Z</dcterms:modified>
  <cp:revision>2</cp:revision>
  <dc:subject/>
  <dc:title>UFV / XVI SIC / FEVEREIRO-2007 / Engenharia Civil / 757  </dc:title>
</cp:coreProperties>
</file>