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7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ERRAMENTA COMPUTACIONAL PARA MODULAÇÃO DE EDIFÍCIOS EM ALVENARIA ESTRUTURAL EM PLATAFORMA CAD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ERON, Cassio de Sá (Bolsista); ALVARENGA, Rita de Cássia Silva Santana (Orientador); PAES, José Luiz Rangel (Professor); SILVA, Reginaldo Carneiro da (Professor) </w:t>
      </w:r>
    </w:p>
    <w:p>
      <w:pPr>
        <w:pStyle w:val="NormalWeb"/>
        <w:spacing w:before="280" w:after="280"/>
        <w:jc w:val="both"/>
        <w:rPr/>
      </w:pPr>
      <w:r>
        <w:rPr/>
        <w:t>A Alvenaria Estrutural é um sistema construtivo racionalizado, no qual os elementos que desempenham a função estrutural são de alvenaria, projetados e dimensionados de acordo com certos modelos matemáticos, disponíveis em normas específicas, como a NBR 10837 – Cálculo de Alvenaria Estrutural de Blocos Vazados de Concreto. Por ser um sistema altamente racionalizado, a alvenaria estrutural necessita de um maior detalhamento e compatibilização entre os diversos projetos, de forma a obter um aumento da produtividade do trabalho nos canteiros de obras e a redução de desperdícios. Desta forma, a coordenação modular é um procedimento absolutamente fundamental para que uma edificação em alvenaria estrutural possa resultar econômica e racional. Este trabalho teve como objetivo desenvolver uma ferramenta computacional em linguagem AutoLisp e DCL (Dialog Control Language) para auxiliar nas atividades de modulação das alvenarias. O programa desenvolvido, intitulado AlvMod, permite a geração das duas primeiras fiadas de forma automática ou através da interação com o usuário, caso o mesmo deseje otimizar a solução automática e minimizar as possíveis juntas a prumo. O aplicativo possibilita ainda, a geração automática de elevações e a inserção de detalhes relacionados à alvenaria estrutural como disposições construtivas, armaduras e quantitativos de materiais. A utilização desta ferramenta conduz a um aumento da produtividade e da padronização dos projetos de alvenarias, apresentando grande eficiência, facilidade de uso e rapidez na avaliação de projetos de alvenaria estrutural. (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6:00Z</dcterms:created>
  <dc:creator>Usuario</dc:creator>
  <dc:description/>
  <cp:keywords/>
  <dc:language>en-US</dc:language>
  <cp:lastModifiedBy>Magistech</cp:lastModifiedBy>
  <dcterms:modified xsi:type="dcterms:W3CDTF">2007-02-04T12:46:00Z</dcterms:modified>
  <cp:revision>2</cp:revision>
  <dc:subject/>
  <dc:title>UFV / XVI SIC / FEVEREIRO-2007 / Engenharia Civil / 757  </dc:title>
</cp:coreProperties>
</file>