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7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A DEFORMAÇÃO PERMANENTE EM SOLOS E EM MISTURAS ESTABILIZADAS QUIMICAMEN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Tales Moreira (Bolsista-IC); MACHADO, Carlos Cardoso (Orientador); SANT’ANNA, Giovani Levi (Estudante); BATISTA, Isadora Villaça (Bolsista) </w:t>
      </w:r>
    </w:p>
    <w:p>
      <w:pPr>
        <w:pStyle w:val="NormalWeb"/>
        <w:spacing w:before="280" w:after="280"/>
        <w:jc w:val="both"/>
        <w:rPr/>
      </w:pPr>
      <w:r>
        <w:rPr/>
        <w:t>No Brasil, do total de rodovias não pavimentadas, aproximadamente 45%, são consideradas estradas florestais que apesar de apresentarem um baixo padrão construtivo, servem como vias de acesso às florestas permitindo a viabilização do trafego da mão-de-obra e dos meios de produção. Essas estradas são construídas com solos que, normalmente, não apresentam as especificações necessárias para comporem as camadas do pavimento tornando necessária à utilização de áreas de empréstimo e/ou uso da técnica de estabilização química aonde a aplicação de resíduos industriais como estabilizantes químicos vem se firmando dia-a-dia, merecendo destaque o emprego do resíduo sólido industrial grits, da indústria de papel e celulose. O objetivo deste trabalho é caracterizar geotecnicamente, misturas obtidas da adição da cal às amostras de solos estabilizados com o grits, sobretudo no que se refere à deformação permanente dos solos, visando à sua aplicação em estadas florestais. Trabalhou-se com um solo arenoso, com um solo argiloso, grits e com a cal. A determinação da deformação permanente foi feita com base em ensaios triaxiais de carregamentos repetidos, em ciclos de 3 segundos, em corpos-de-prova moldados na energia AASHTO modificado no teor ótimo de umidade. As tensões aplicadas foram determinadas com o software ELSYM-5. Com base nos dados analisados, conclui-se que adição da cal possibilitou uma menor deformação total ocorrendo uma redução média de 35% no deslocamento plástico tornando possível à realização de estradas de melhor qualidade, com menor risco de defeitos (afundamentos de trilhas-de-roda) a médio e longo prazo, dando uma aplicação ambientalmente correta ao resíduo, despoluindo, assim, o meio-ambiente. (FAPEMIG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6:00Z</dcterms:created>
  <dc:creator>Usuario</dc:creator>
  <dc:description/>
  <cp:keywords/>
  <dc:language>en-US</dc:language>
  <cp:lastModifiedBy>Magistech</cp:lastModifiedBy>
  <dcterms:modified xsi:type="dcterms:W3CDTF">2007-02-04T12:46:00Z</dcterms:modified>
  <cp:revision>2</cp:revision>
  <dc:subject/>
  <dc:title>UFV / XVI SIC / FEVEREIRO-2007 / Engenharia Civil / 757  </dc:title>
</cp:coreProperties>
</file>