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7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DETERMINAÇÃO EM LABORATÓRIO DO COEFICIENTE DE CONDUTIVIDADE ELETROSMÓTICA DE DOIS SOLOS DE COMPORTAMENTO GEOTÉCNICO NÃO LATERÍTIC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STA, Bruno Menechini (Bolsista); LIMA, Dario Cardoso de (Orientador); VELTEN, Rodrigo Zorzal (Estudante); FONTES, Maurício Paulo Ferreira (Professor); SILVA, Claudio Henrique de Carvalho (Professor); CARVALHO, Carlos Alexandre Braz de (Professor) </w:t>
      </w:r>
    </w:p>
    <w:p>
      <w:pPr>
        <w:pStyle w:val="NormalWeb"/>
        <w:jc w:val="both"/>
        <w:rPr/>
      </w:pPr>
      <w:r>
        <w:rPr/>
        <w:t>A eletrosmose é uma técnica geotécnica de drenagem de um solo em que se aplica uma diferença de potencial elétrico entre dois pontos de sua massa, de modo a causar um fluxo de água que é dependente do seu coeficiente de condutividade eletrosmótica. O presente trabalho teve como objetivo determinar o coeficiente de condutividade eletrosmótica de dois solos de comportamento geotécnico não laterítico da Zona da Mata Norte de Minas Gerais, Brasil, e analisar, sobre o ponto de vista estrutural, a influência da energia de compactação neste parâmetro. O programa de ensaios de laboratório englobou a realização de ensaios de compactação nas energias Proctor normal e Proctor modificado, preparo de corpos-de-prova cilíndricos nos parâmetros ótimos de compactação previamente determinados e realização de ensaios para a determinação do coeficiente de condutividade eletrosmótica dos solos. Foram utilizados no trabalho os seguintes solos: (i) solo residual maduro originado de gnaisse e pedologicamente classificado como Podzólico Vermelho Amarelo com Horizonte B Bruno Micáceo, apresentando comportamento geotécnico não laterítico (classe NG’) e textura argilo-silto-arenosa, sendo aqui denominado solo 1; (ii) solo residual maduro oriundo de gnaisse e pedologicamente classificado como Podzólico Vermelho Amarelo, de comportamento geotécnico não laterítico (classe NG’) e textura argilo-silto-arenosa, sendo aqui denominado solo 2. Os resultados obtidos nos ensaios mostraram que: (i) o coeficiente de condutividade eletrosmótica dos solos variou na faixa de 10</w:t>
      </w:r>
      <w:r>
        <w:rPr>
          <w:vertAlign w:val="superscript"/>
        </w:rPr>
        <w:t>-6</w:t>
      </w:r>
      <w:r>
        <w:rPr/>
        <w:t xml:space="preserve"> a 10</w:t>
      </w:r>
      <w:r>
        <w:rPr>
          <w:vertAlign w:val="superscript"/>
        </w:rPr>
        <w:t>-7</w:t>
      </w:r>
      <w:r>
        <w:rPr/>
        <w:t xml:space="preserve"> cm</w:t>
      </w:r>
      <w:r>
        <w:rPr>
          <w:vertAlign w:val="superscript"/>
        </w:rPr>
        <w:t>2</w:t>
      </w:r>
      <w:r>
        <w:rPr/>
        <w:t xml:space="preserve">/sV; (ii) com relação à influência da energia de compactação no coeficiente de condutividade eletrosmótica dos solos, concluiu-se que, para fins geotécnicos práticos, a variação da mesma produziu mudanças não significativa e significativa, respectivamente, nos solos 1 e 2. (CNPq)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45:00Z</dcterms:created>
  <dc:creator>Usuario</dc:creator>
  <dc:description/>
  <cp:keywords/>
  <dc:language>en-US</dc:language>
  <cp:lastModifiedBy>Magistech</cp:lastModifiedBy>
  <dcterms:modified xsi:type="dcterms:W3CDTF">2007-02-04T12:45:00Z</dcterms:modified>
  <cp:revision>2</cp:revision>
  <dc:subject/>
  <dc:title>UFV / XVI SIC / FEVEREIRO-2007 / Engenharia Civil / 757  </dc:title>
</cp:coreProperties>
</file>