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ngenharia Civil / 770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DETERMINAÇÃO DO TEMPO REAL EQUIVALENTE EM ENSAIOS DE LIXIVIAÇÃO ACELERADA EM ESTRUTURAS DE CONCRETO EM CONTATO COM ÁGUAS PURA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FERREIRA, Luis Fernando Rezende (Estudante); PAES, José Luiz Rangel (Orientador); D`ÁVILA, Carlos Antônio Camargos (Professor) </w:t>
      </w:r>
    </w:p>
    <w:p>
      <w:pPr>
        <w:pStyle w:val="NormalWeb"/>
        <w:spacing w:before="280" w:after="280"/>
        <w:jc w:val="both"/>
        <w:rPr/>
      </w:pPr>
      <w:r>
        <w:rPr/>
        <w:t xml:space="preserve">Estruturas de concreto em contato permanente com águas puras sofrem variações nas suas características físicas e mecânicas devido à lixiviação do Cálcio. A avaliação da evolução das características de permeabilidade e de resistência mecânica dessas estruturas demanda um período de tempo inviável para a maioria dos trabalhos de pesquisa, pois a lixiviação do Cálcio é um processo lento. Para viabilizar o estudo da lixiviação utilizam-se ensaios acelerados, que permitem simular a deterioração das estruturas ao longo de vários anos. O objetivo deste trabalho foi determinar o tempo real equivalente em ensaios acelerados de lixiviação do Cálcio em matrizes de concreto, nos quais ocorre uma associação de difusão e eletro-migração. Como base para este estudo, foram considerados os resultados de uma grande campanha experimental realizada na Universitat Politècnica de Catalunya, em Barcelona - Espanha. Os ensaios consistem basicamente em promover a migração de íons Cálcio aplicando-se diferença de potencial entre duas malhas metálicas. Os ensaios são divididos em três fases: Difusão Inicial, difusão associada com eletro-migração, chamada de Lixiviação Acelerada, e Difusão Final. Os resultados dos ensaios de lixiviação do Cálcio são representados na forma de diagramas Quantidade de Cálcio Perdida x Tempo. Com base nos resultados de ensaio utilizou-se um procedimento de ajuste de curvas para conversão do tempo de ensaio em tempo real equivalente, correspondente a um mesmo grau de deterioração. No caso de corpos-de-prova moldados com cimento Portland comum (OPC), para 62,5 ciclos de 24 horas de Lixiviação Acelerada determinou-se um tempo real equivalente de 18,5 anos. Mantendo-se as mesmas condições de ensaio, para modelos confeccionados com cimento resistente a sulfatos (SRC) determinou-se um período equivalente a 13,8 anos de deterioração. Em função dos resultados obtidos, observa-se que os ensaios acelerados são capazes de promover uma deterioração para um período de tempo representativo da vida útil de estruturas usuais. 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2:45:00Z</dcterms:created>
  <dc:creator>Usuario</dc:creator>
  <dc:description/>
  <cp:keywords/>
  <dc:language>en-US</dc:language>
  <cp:lastModifiedBy>Magistech</cp:lastModifiedBy>
  <dcterms:modified xsi:type="dcterms:W3CDTF">2007-02-04T12:45:00Z</dcterms:modified>
  <cp:revision>2</cp:revision>
  <dc:subject/>
  <dc:title>UFV / XVI SIC / FEVEREIRO-2007 / Engenharia Civil / 757  </dc:title>
</cp:coreProperties>
</file>