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Agrícola / 77  </w:t>
        <w:br/>
        <w:t xml:space="preserve">_________________________________________________________________________ </w:t>
      </w:r>
    </w:p>
    <w:p>
      <w:pPr>
        <w:pStyle w:val="NormalWeb"/>
        <w:jc w:val="both"/>
        <w:rPr/>
      </w:pPr>
      <w:r>
        <w:rPr>
          <w:b/>
          <w:bCs/>
        </w:rPr>
        <w:t>SIMULAÇÃO DA PRODUTIVIDADE DO FEIJOEIRO NO MODELO CROPGRO-DRY BEAN</w:t>
      </w:r>
      <w:r>
        <w:rPr/>
        <w:t xml:space="preserve"> </w:t>
      </w:r>
    </w:p>
    <w:p>
      <w:pPr>
        <w:pStyle w:val="NormalWeb"/>
        <w:jc w:val="both"/>
        <w:rPr/>
      </w:pPr>
      <w:r>
        <w:rPr/>
        <w:t xml:space="preserve">COSTA, Marcelo de Abreu (Bolsista); MANTOVANI, Everardo Chartuni (Orientador); TEIXEIRA, Eugênio Nunes (Bolsista-IC); VICENTE, Marcelo Rossi (Estudante) </w:t>
      </w:r>
    </w:p>
    <w:p>
      <w:pPr>
        <w:pStyle w:val="NormalWeb"/>
        <w:spacing w:before="280" w:after="280"/>
        <w:jc w:val="both"/>
        <w:rPr/>
      </w:pPr>
      <w:r>
        <w:rPr/>
        <w:t>Os modelos de crescimento de culturas são ferramentas que geram cenários, considerando as diversas combinações dos fatores que influenciam a produtividade das culturas. Desta forma, é possível avaliar as estratégias mais adequadas em cada situação específica, podendo modificar a estratégia de irrigação para predizer as alterações nos componentes de produção e de outras variáveis, como a evapotranspiração e as necessidades de água da cultura. Tais modelos são ferramentas de grande potencial na análise probabilística de riscos climáticos de quebra de produção, e podem ser também integrados às necessidades hídricas das culturas unindo dados do clima, solo e cultura. O objetivo do trabalho foi simular as produtividades do feijoeiro (</w:t>
      </w:r>
      <w:r>
        <w:rPr>
          <w:i/>
          <w:iCs/>
        </w:rPr>
        <w:t>Phaseolus vulgaris, L</w:t>
      </w:r>
      <w:r>
        <w:rPr/>
        <w:t>) cultivar Ouro Vermelho em diferentes níveis de irrigação através do modelo CROPGRO-Dry Bean. O trabalho foi realizado baseando-se nas informações de um cultivo de feijão estabelecido na Área Experimental de Irrigação e Drenagem no Campus da Universidade Federal de Viçosa. As simulações basearam-se nos níveis de 20, 40, 60, 80 e 125 % da lâmina de irrigação calculada pelo programa IRRIPLUS, além da testemunha não irrigada. Primeiramente, ajustaram-se as datas de florescimento e maturação fisiológica, alterando-se os coeficientes genéticos relacionados à fenologia da cultura. Posteriormente sucederam-se os ajustes do índice de área foliar, produção de matéria seca, peso unitário de grãos, número de grãos por vagem, número de sementes por m</w:t>
      </w:r>
      <w:r>
        <w:rPr>
          <w:vertAlign w:val="superscript"/>
        </w:rPr>
        <w:t>2</w:t>
      </w:r>
      <w:r>
        <w:rPr/>
        <w:t>, e produtividade de grãos. Mediante os resultados, verificou-se que o modelo CROPGRO-Dry Bean não foi eficiente para simulação de produtividade com variação de lâmina nestas condições experimentais, apesar de mostrar sensibilidade às mudanças na quantidade de água aplicada, necessitando repetições para inferir sobre a qualidade dos resultados. É necessário, portanto, o ajuste dos coeficientes para cada cultivar a fim de se expandir a simulação em outras condições de solo e de clima. (CNP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20:00Z</dcterms:created>
  <dc:creator>.</dc:creator>
  <dc:description/>
  <cp:keywords/>
  <dc:language>en-US</dc:language>
  <cp:lastModifiedBy>Magistech</cp:lastModifiedBy>
  <dcterms:modified xsi:type="dcterms:W3CDTF">2007-02-03T20:20:00Z</dcterms:modified>
  <cp:revision>2</cp:revision>
  <dc:subject/>
  <dc:title>UFV / XVI SIC / FEVEREIRO-2007 / Engenharia Agricola / 30  </dc:title>
</cp:coreProperties>
</file>