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6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DE PARÂMETROS DE TRANSPORTE DE METAIS EM SOLO RESIDUAL COMPACTADO COM ADIÇÃO DE C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Geraldo Magela (Bolsista); AZEVEDO, Izabel Christina d Almeida Duarte de (Orientador) </w:t>
      </w:r>
    </w:p>
    <w:p>
      <w:pPr>
        <w:pStyle w:val="NormalWeb"/>
        <w:spacing w:before="280" w:after="280"/>
        <w:jc w:val="both"/>
        <w:rPr/>
      </w:pPr>
      <w:r>
        <w:rPr/>
        <w:t>O aterro sanitário é uma das soluções mais comuns para a disposição de resíduos sólidos urbanos e industriais, mas uma das maiores preocupações com esse tipo de obra está relacionada à camada de impermeabilização de base, composta, em geral, de solos argilosos. Esta camada controla o fluxo de percolados que podem apresentar concentrações elevadas de metais pesados e vir a contaminar o solo e as águas subterrâneas. Portanto, para compor a acamda de base os solos devem atender uma série de exigências quanto à sua permeabilidade, grau de compactação, mineralogia, pH, difusão e características de sorção. A calagem é o processo em que se utiliza a cal para corrigir a acidez do solo, propiciando o aumento da concentração do ânion carbonato e uma maior retenção dos metais por precipitação. Neste trabalho foram realizados ensaios em coluna, de equilíbrio em lote e de difusão, para determinar os coeficientes de difusão e de dispersão hidrodinâmica e o fator de retardamento de seis metais pesados em competição, em um solo residual ao qual se introduziu cal. Dentre as principais conclusões incluem-se: (a) na extração seqüencial os metais não foram fracamente adsorvidos nem ficaram disponíveis na solução do solo para lixiviação, tendo sido, preferencialmente, precipitados na primeira camada do solo; (b) Foi possível analisar apenas Mn2+ e Zn2+, os quais, entretanto, ficaram adsorvidos e, ou precipitados no solo, não tendo sido possível determinar os parâmetros de transporte desses elementos. Como os valores de condutividade hidráulica foram baixos pode-se dizer que o coeficiente de dispersão hidrodinâmica é aproximadamente igual ao coeficiente de difusão. Os demais metais foram totalmente adsorvidos à mangueira de látex do equipamento de ensaio; (c) No ensaio de equilíbrio em lote, as isotermas não apresentaram bom ajuste aos resultados obtidos no laboratório para a maioria dos metais, possivelmente devido à competição. (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4:00Z</dcterms:created>
  <dc:creator>Usuario</dc:creator>
  <dc:description/>
  <cp:keywords/>
  <dc:language>en-US</dc:language>
  <cp:lastModifiedBy>Magistech</cp:lastModifiedBy>
  <dcterms:modified xsi:type="dcterms:W3CDTF">2007-02-04T12:44:00Z</dcterms:modified>
  <cp:revision>2</cp:revision>
  <dc:subject/>
  <dc:title>UFV / XVI SIC / FEVEREIRO-2007 / Engenharia Civil / 757  </dc:title>
</cp:coreProperties>
</file>