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6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TROLE OPERACIONAL DE UM SISTEMA REATOR UASB E BIOFILTRO AERADO SUBMERSO E AVALIAÇÃO DO PÓS-TRATAMENTO EM LAGOAS DE POLIMEN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SA, André Pereira (Bolsista); BASTOS, Rafael Kospchitz Xavier (Orientador) </w:t>
      </w:r>
    </w:p>
    <w:p>
      <w:pPr>
        <w:pStyle w:val="NormalWeb"/>
        <w:spacing w:before="280" w:after="280"/>
        <w:jc w:val="both"/>
        <w:rPr/>
      </w:pPr>
      <w:r>
        <w:rPr/>
        <w:t>Reatores anaeróbios e biofiltros aerados submersos (UASB+BF) tem-se mostrado uma boa solução para a remoção de matéria orgânica no tratamento de esgotos, mas sua estabilidade depende de um bom controle operacional. Entretanto, a remoção de nutrientes e patógenos demandam pós-tratamento. Durante nove meses monitorou-se um conjunto UASB+BF (ETE Violeira, Viçosa-MG, escala real, 800 habitantes), seguido de três lagoas de polimento (escala piloto, h=0,4-0,9 m), sendo testadas as seguintes variantes operacionais: (i) descarte de lodo do UASB - aproximadamente 10% do volume do reator (4,8 m</w:t>
      </w:r>
      <w:r>
        <w:rPr>
          <w:vertAlign w:val="superscript"/>
        </w:rPr>
        <w:t>3</w:t>
      </w:r>
      <w:r>
        <w:rPr/>
        <w:t>) a cada dois meses e 5% a cada 30 dias; (ii) retrolavagem do BF - periodicidade de dois e quatro dias, com e sem pré-aeração e interrupção da alimentação. Em geral, o desempenho do sistema UASB+BF não foi influenciado: 85% de remoção de DBO e 76% de DQO. Entretanto, a redução do volume e periodicidade de descarte no UASB (após descarte pontual de 8m</w:t>
      </w:r>
      <w:r>
        <w:rPr>
          <w:vertAlign w:val="superscript"/>
        </w:rPr>
        <w:t>3</w:t>
      </w:r>
      <w:r>
        <w:rPr/>
        <w:t>), e o menor intervalo de lavagem do BF, com aeração e interrupção da alimentação (operação 2), acarretaram menores cargas de sólidos e DQO aplicadas ao UASB e maior estabilidade de sólidos no interior do reator (&lt;10.0000 mgST/L no leito e &lt;30.000 mgST/L na manta de lodo). Além disso, a operação 2 proporcionou os melhores resultados de remoção no BF - SST: 31,8% (2 dias) e 7,4% (4 dias); DQO: 25% (2 dias) e 19% (4 dias). O melhor controle operacional do UASB+BF resultou, sistematicamente, em menores cargas orgânicas aplicadas à primeira lagoa (média de 36 kgDBO/ha.dia versus 60-170 kgDBO/ha.dia em períodos anteriores), otimizando o funcionamento da série como lagoas de maturação. Os resultados comprovam que sistemas UASB+BF, com o devido controle operacional, seguidos de lagoas de polimento/maturação rasas, são capazes de produzir efluentes de acordo com os padrões de lançamento (&lt;60mgDBO/L; &lt;20mgNH3/L) e de utilização para a irrigação irrestrita (&lt;10</w:t>
      </w:r>
      <w:r>
        <w:rPr>
          <w:vertAlign w:val="superscript"/>
        </w:rPr>
        <w:t>3</w:t>
      </w:r>
      <w:r>
        <w:rPr>
          <w:i/>
          <w:iCs/>
        </w:rPr>
        <w:t>E.coli</w:t>
      </w:r>
      <w:r>
        <w:rPr/>
        <w:t>/100mL) (FINEP/CNPq)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4:00Z</dcterms:created>
  <dc:creator>Usuario</dc:creator>
  <dc:description/>
  <cp:keywords/>
  <dc:language>en-US</dc:language>
  <cp:lastModifiedBy>Magistech</cp:lastModifiedBy>
  <dcterms:modified xsi:type="dcterms:W3CDTF">2007-02-04T12:44:00Z</dcterms:modified>
  <cp:revision>2</cp:revision>
  <dc:subject/>
  <dc:title>UFV / XVI SIC / FEVEREIRO-2007 / Engenharia Civil / 757  </dc:title>
</cp:coreProperties>
</file>