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6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ARAÇÃO DE MÉTODOS DE CLASSIFICAÇÃO EM IMAGENS DE SENSORIAMENTO REMO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CHADO, Kelison Jubini (Estudante); MELLO, Márcio Pupin de (Estudante); VIEIRA, Matheus Alves (Estudante); SOARES, Vicente Paul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Sensoriamento Remoto (SR) é uma poderosa ferramenta e recentemente vem se difundindo em larga escala, principalmente associado aos Sistemas de Informações Geográficas. O principal objetivo do SR é obter mapas temáticos através de processos de classificação de imagens visando extrair de “imagens brutas” as informações de interesse. O processo de classificação consiste em identificar a qual classe um determinado pixel da imagem pertence atribuindo-o a um “rótulo” (tema) do mundo real. Existem essencialmente duas abordagens na classificação de imagens de SR: supervisionada e não-supervisionada. O objetivo deste trabalho foi de comparar alguns métodos e algoritmos de classificação nessas duas abordagens. Foram usados os algoritmos da Mínima Distância Euclidiana (MINDIST) e Máxima Verossimilhança (MAXVER) como processos de classificação supervisionados e o de </w:t>
      </w:r>
      <w:r>
        <w:rPr>
          <w:i/>
          <w:iCs/>
        </w:rPr>
        <w:t>Clusters</w:t>
      </w:r>
      <w:r>
        <w:rPr/>
        <w:t xml:space="preserve"> para o não-supervisionado. As técnicas foram aplicadas usando o software </w:t>
      </w:r>
      <w:r>
        <w:rPr>
          <w:i/>
          <w:iCs/>
        </w:rPr>
        <w:t>Idrisi32 Release Two</w:t>
      </w:r>
      <w:r>
        <w:rPr/>
        <w:t xml:space="preserve"> em uma imagem obtida pelo sensor IKONOS (bandas do Azul, Verde, Vermelho e Infravermelho) do município de Serra do Salitre, no estado de Minas Gerais. Na classificação fez-se uso das classes café, solo exposto, braquiária, pasto, campo limpo, campo sujo e mata ciliar. As comparações de performance dos algoritmos foram feitas por meio do </w:t>
      </w:r>
      <w:r>
        <w:rPr>
          <w:i/>
          <w:iCs/>
        </w:rPr>
        <w:t>Índice Kappa</w:t>
      </w:r>
      <w:r>
        <w:rPr/>
        <w:t xml:space="preserve">. Os resultados mostraram o esperado, ou seja, o processo de classificação supervisionado, especialmente o MAXVER (K=88% - excelente) mostrou-se superior aos outros dois métodos, sendo ligeiramente melhor que o MINDIST (K=75% - razoável) e substancialmente superior ao de </w:t>
      </w:r>
      <w:r>
        <w:rPr>
          <w:i/>
          <w:iCs/>
        </w:rPr>
        <w:t>Clusters</w:t>
      </w:r>
      <w:r>
        <w:rPr/>
        <w:t xml:space="preserve"> (K=56% - razoável). De uma forma geral, pode-se vislumbrar porque o MAXVER é o algoritmo considerado padrão pela comunidade acadêmica, além de ser o mais indicado quando se deseja alcançar bons índices de precisões nas classificações. (DEF/UFV)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4:00Z</dcterms:created>
  <dc:creator>Usuario</dc:creator>
  <dc:description/>
  <cp:keywords/>
  <dc:language>en-US</dc:language>
  <cp:lastModifiedBy>Magistech</cp:lastModifiedBy>
  <dcterms:modified xsi:type="dcterms:W3CDTF">2007-02-04T12:44:00Z</dcterms:modified>
  <cp:revision>2</cp:revision>
  <dc:subject/>
  <dc:title>UFV / XVI SIC / FEVEREIRO-2007 / Engenharia Civil / 757  </dc:title>
</cp:coreProperties>
</file>