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Engenharia Civil / 766  </w:t>
        <w:br/>
        <w:t xml:space="preserve">_________________________________________________________________________ </w:t>
      </w:r>
    </w:p>
    <w:p>
      <w:pPr>
        <w:pStyle w:val="NormalWeb"/>
        <w:jc w:val="both"/>
        <w:rPr/>
      </w:pPr>
      <w:r>
        <w:rPr>
          <w:b/>
          <w:bCs/>
        </w:rPr>
        <w:t>CARACTERIZAÇÃO DE ROCHAS ORNAMENTAIS PARA USO COMO MATERIAL DE REVESTIMENTO</w:t>
      </w:r>
      <w:r>
        <w:rPr/>
        <w:t xml:space="preserve"> </w:t>
      </w:r>
    </w:p>
    <w:p>
      <w:pPr>
        <w:pStyle w:val="NormalWeb"/>
        <w:jc w:val="both"/>
        <w:rPr/>
      </w:pPr>
      <w:r>
        <w:rPr/>
        <w:t xml:space="preserve">BASTOS, Messias de Paiva (Bolsista); MARQUES, Eduardo Antônio Gomes (Orientador); SOSSAI, Fabiano Jerônimo Moreira (Estudante); RUBIM, Aline Fialho (Estudante); MONCADA, Marvin da Silva (Estudante); SANTOS, Henrique de Paula (Estudante) </w:t>
      </w:r>
    </w:p>
    <w:p>
      <w:pPr>
        <w:pStyle w:val="NormalWeb"/>
        <w:spacing w:before="280" w:after="280"/>
        <w:jc w:val="both"/>
        <w:rPr/>
      </w:pPr>
      <w:r>
        <w:rPr/>
        <w:t>No presente trabalho foram realizados vários ensaios tecnológicos com o intuito de verificar as características físico-mecânicas e de alterabilidade de 21 litotipos comumente utilizados como rochas ornamentais. Estas características são imprescindíveis para garantir segurança e qualidade às obras realizadas com esses materiais. A partir da análise dos resultados das rochas estudadas, foram obtidos os seguintes valores médios: massa específica seca, 2646 Kg/m³; massa específica saturada, 2656 Kg/m³; porosidade aparente, 1,08%; absorção aparente, 0,41%; resistência à compressão uniaxial condição seca, 131 MPa e condição saturada, 97 MPa; resistência à flexão na condição seca, 10 MPa e condição saturada, 9 MPa; e resistência ao impacto de corpo duro (altura de ruptura), 52 cm. Também foram avaliados 18 tipos de rochas com relação à resistência à compressão uniaxial após 25 ciclos de congelamento e degelo. Os resultados médios obtidos foram de 125 MPa na condição seca e de 85 MPa na condição saturada; estas amostras também foram submetidas aos ensaios de compressão puntiforme e velocidade de propagação de onda. Os resultados obtidos foram 4,92 MPa e 4616 m/s respectivamente. O ensaio de ciclagem foi realizado em 7 tipos de rochas. Observou-se que após 30 ciclos de água e estufa, as rochas apresentaram em sua maioria manchas, desbotamento, perda de brilho e oxidação de minerais. Após 30 ciclos em água e estufa as rochas tiveram um aumento médio de 67,01% na porosidade; um aumento médio de 67,55% na absorção e uma redução média de 12,83% na resistência à compressão puntiforme. Através dos resultados é possível concluir que as rochas são de boa qualidade. Entretanto, alguns dos tipos de rochas apresentaram alguns valores abaixo dos recomendados para algumas das propriedades estudadas, devendo ser tomados cuidados para seu uso em algumas aplicações. Conclui-se, ainda, que, após a ciclagem, as rochas apresentam uma queda considerável de qualidade. (CNPq)</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2:44:00Z</dcterms:created>
  <dc:creator>Usuario</dc:creator>
  <dc:description/>
  <cp:keywords/>
  <dc:language>en-US</dc:language>
  <cp:lastModifiedBy>Magistech</cp:lastModifiedBy>
  <dcterms:modified xsi:type="dcterms:W3CDTF">2007-02-04T12:44:00Z</dcterms:modified>
  <cp:revision>2</cp:revision>
  <dc:subject/>
  <dc:title>UFV / XVI SIC / FEVEREIRO-2007 / Engenharia Civil / 757  </dc:title>
</cp:coreProperties>
</file>