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ECOTOXICOLÓGICA DE UM SISTEMA INTEGRADO DE TRATAMENTO DE ÁGUAS RESIDUÁRI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Jaqueline Almeida de (Bolsista-IC); MOUNTEER, Ann Honor (Orientador) </w:t>
      </w:r>
    </w:p>
    <w:p>
      <w:pPr>
        <w:pStyle w:val="NormalWeb"/>
        <w:spacing w:before="280" w:after="280"/>
        <w:jc w:val="both"/>
        <w:rPr/>
      </w:pPr>
      <w:r>
        <w:rPr/>
        <w:t>Com o aumento da poluição e da deterioração dos recursos hídricos, torna-se cada vez mais necessário a diminuição do lançamento de efluentes com alto potencial poluidor e que possuam compostos tóxicos que podem afetar a comunidade aquática e levar à diminuição da qualidade de vida da população que faz o uso desta água. A simples caracterização física e química não é suficiente para se controlar as fontes de poluição das águas. Para tal a legislação brasileira já exige que testes ecotoxicológicos sejam realizados com o intuito de avaliar ou prever os efeitos tóxicos do lançamento de efluentes, que mesmo após o tratamento biológico, ainda podem conter substâncias nocivas à vida aquática nos corpos receptores. No presente trabalho, foram coletadas amostras em cada unidade de um sistema integrado de tratamento de esgoto sanitário composto por reator anaeróbio, biofiltro e lagoa de polimento, em duas datas distintas. Foram realizados ensaios ecotoxicológicos agudo (</w:t>
      </w:r>
      <w:r>
        <w:rPr>
          <w:i/>
          <w:iCs/>
        </w:rPr>
        <w:t>Daphnia similis</w:t>
      </w:r>
      <w:r>
        <w:rPr/>
        <w:t>) e crônico (</w:t>
      </w:r>
      <w:r>
        <w:rPr>
          <w:i/>
          <w:iCs/>
        </w:rPr>
        <w:t>Selenastrum capricornutum</w:t>
      </w:r>
      <w:r>
        <w:rPr/>
        <w:t>), quantificados através dos valores de concentração letal (CL</w:t>
      </w:r>
      <w:r>
        <w:rPr>
          <w:vertAlign w:val="subscript"/>
        </w:rPr>
        <w:t>50</w:t>
      </w:r>
      <w:r>
        <w:rPr/>
        <w:t xml:space="preserve">), e concentração sem efeito observado (CENO), respectivamente. As amostras também foram caracterizadas quanto aos valores de DBO, DQO, nitrogênio, pH, e sólidos suspensos totais. Os efluentes na saída do reator anaeróbio e do biofiltro não apresentaram toxicidade aguda, entretanto ocorreu um aumento da toxicidade aguda na lagoa de polimento. Amostras coletadas em todas as unidades do tratamento apresentaram toxicidade crônica, a uma concentração menor que 6,25% do efluente. Os resultados obtidos indicam que lançamento do efluente pode representar um risco ao ecossistema aquático. Atualmente, estão sendo realizados ensaios para quantificar o impacto do lançamento do esgoto no corpo receptor. (PIC/UFV/CAIXA)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4:00Z</dcterms:created>
  <dc:creator>Usuario</dc:creator>
  <dc:description/>
  <cp:keywords/>
  <dc:language>en-US</dc:language>
  <cp:lastModifiedBy>Magistech</cp:lastModifiedBy>
  <dcterms:modified xsi:type="dcterms:W3CDTF">2007-02-04T12:24:00Z</dcterms:modified>
  <cp:revision>2</cp:revision>
  <dc:subject/>
  <dc:title>UFV / XVI SIC / FEVEREIRO-2007 / Engenharia Civil / 757  </dc:title>
</cp:coreProperties>
</file>