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6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O PROGRAMA DE COLETA SELETIVA DO MUNÍCIPIO DE CERQUILHO (SP) </w:t>
      </w:r>
    </w:p>
    <w:p>
      <w:pPr>
        <w:pStyle w:val="NormalWeb"/>
        <w:jc w:val="both"/>
        <w:rPr/>
      </w:pPr>
      <w:r>
        <w:rPr/>
        <w:t xml:space="preserve">VIEGAS, Patrícia de Lourdes (Estudante); VERASSANI, Mauro Sérgio (Estudante); FERNANDES, Raphael Bragança 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tilo de vida do ser humano tem contribuído para um aumento na produção de resíduos. A coleta seletiva de lixo contribui para o sucesso da reciclagem, melhorando as condições ambientais. O objetivo deste trabalho foi efetuar um diagnóstico da atuação da Cooperativa de Catadores de Lixo Reciclável de Cerquilho (RECERQUI) e propor sugestões para a melhoria da eficiência do Programa de Coleta Seletiva (PCS) do município. Visando obter informações sobre a cooperativa, foram realizadas visitas e entrevistas com seus membros e a aplicação de questionários com 50 habitantes da cidade. A partir das entrevistas identificaram-se como pontos positivos do PCS o fato de ser uma iniciativa pública, a organização e coletividade dentro da cooperativa, a distribuição de sacos plásticos, a coleta seletiva porta a porta e a distribuição de panfletos informativos. Como deficiências do PCS foram identificadas o desconhecimento e descaso de parte da população, a falta de liderança na RECERQUI, a não utilização de EPI’s pelos cooperados, a falta de um programa de vacinação, a inadequada regularidade da coleta. Os questionários indicaram que 100% das pessoas consideram o PCS importante; sendo que apenas 72,5% o aprovam da forma como é executado. Ainda sim, 92,5% afirmaram separar regularmente o lixo. Quanto às causas da não participação de algumas pessoas no PCS, os entrevistados enumeram: falta de conscientização sobre os problemas do lixo (82,5%), comodidade (67,5%) e incerteza nos horários e dias de coleta (62,5%). Como sugestões para as deficiências encontradas, têm-se: estabelecimento de dias e horários fixos de coleta; necessidade de identificação de alguém com capacidade de liderança para coordenar o PCS; conscientização dos membros da cooperativa quanto aos riscos à que estão expostos e; principalmente, esforços para uma maior conscientização ambiental da população, o que deve ser alcançado com a mobilização da sociedade, RECERQUI e do Poder Público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4:00Z</dcterms:created>
  <dc:creator>Usuario</dc:creator>
  <dc:description/>
  <cp:keywords/>
  <dc:language>en-US</dc:language>
  <cp:lastModifiedBy>Magistech</cp:lastModifiedBy>
  <dcterms:modified xsi:type="dcterms:W3CDTF">2007-02-04T12:24:00Z</dcterms:modified>
  <cp:revision>2</cp:revision>
  <dc:subject/>
  <dc:title>UFV / XVI SIC / FEVEREIRO-2007 / Engenharia Civil / 757  </dc:title>
</cp:coreProperties>
</file>