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Engenharia Civil / 762  </w:t>
        <w:br/>
        <w:t xml:space="preserve">_________________________________________________________________________ </w:t>
      </w:r>
    </w:p>
    <w:p>
      <w:pPr>
        <w:pStyle w:val="NormalWeb"/>
        <w:jc w:val="both"/>
        <w:rPr/>
      </w:pPr>
      <w:r>
        <w:rPr>
          <w:b/>
          <w:bCs/>
        </w:rPr>
        <w:t>AUMENTO DA EFICIÊNCIA DO TRATAMENTO BIOLÓGICO DE EFLUENTES DA INDÚSTRIA DE CELULOSE MEDIANTE O PRÉ-TRATAMENTO QUÍMICO</w:t>
      </w:r>
      <w:r>
        <w:rPr/>
        <w:t xml:space="preserve"> </w:t>
      </w:r>
    </w:p>
    <w:p>
      <w:pPr>
        <w:pStyle w:val="NormalWeb"/>
        <w:jc w:val="both"/>
        <w:rPr/>
      </w:pPr>
      <w:r>
        <w:rPr/>
        <w:t xml:space="preserve">SILVEIRA, Daniella Sette Abrantes (Bolsista); MOUNTEER, Ann Honor (Orientador); MORAIS, Anderson de Assis (Estudante) </w:t>
      </w:r>
    </w:p>
    <w:p>
      <w:pPr>
        <w:pStyle w:val="NormalWeb"/>
        <w:spacing w:before="280" w:after="280"/>
        <w:jc w:val="both"/>
        <w:rPr/>
      </w:pPr>
      <w:r>
        <w:rPr/>
        <w:t>A indústria de celulose possui elevado potencial poluidor, pois seus processos geram elevados volumes de efluentes que, se não bem tratados, representam risco aos corpos aquáticos receptores. Estes efluentes são problemáticos, principalmente, devido à presença de uma fração recalcitrante da matéria orgânica, que não é removida no tratamento biológico. O objetivo deste estudo foi de avaliar a aplicabilidade da ozonização como pré-tratamento de efluentes de celulose kraft branqueada, para potencializar a remoção da DQO durante o tratamento biológico posterior. Filtrados de branqueamento coletados numa fábrica brasileira de celulose kraft branqueada foram caracterizados quimicamente antes e após o tratamento com doses de 100 a 1000mg/L de ozônio. A remoção de cor, COT, DQO e carboidratos foi diretamente proporcional à dose de ozônio, enquanto a DBO</w:t>
      </w:r>
      <w:r>
        <w:rPr>
          <w:vertAlign w:val="subscript"/>
        </w:rPr>
        <w:t xml:space="preserve"> 5 </w:t>
      </w:r>
      <w:r>
        <w:rPr/>
        <w:t>aumentou com o aumento da dose de ozônio. Posteriormente, o efeito da combinação da ozonização com o tratamento biológico foi avaliado. O filtrado alcalino foi tratado com ozônio a 70</w:t>
      </w:r>
      <w:r>
        <w:rPr>
          <w:vertAlign w:val="superscript"/>
        </w:rPr>
        <w:t xml:space="preserve"> o </w:t>
      </w:r>
      <w:r>
        <w:rPr/>
        <w:t>C e pH 10 (condições industriais) e depois misturado com o filtrado ácido para formar o efluente combinado, sendo então este tratado biologicamente em reator de lodos ativados de bancada (35</w:t>
      </w:r>
      <w:r>
        <w:rPr>
          <w:vertAlign w:val="superscript"/>
        </w:rPr>
        <w:t xml:space="preserve"> o </w:t>
      </w:r>
      <w:r>
        <w:rPr/>
        <w:t>C, 12 h). Após o tratamento biológico o efluente foi separado em frações de alta e baixa massa molecular por ultrafiltração para caracterização. A ozonização combinada com o tratamento biológico resultou em remoção significativamente maior de DQO, DBO, COT, lignina e AOX, comparada ao tratamento biológico sozinho. Essa remoção adicional foi atribuída à degradação parcial da matéria orgânica de alta massa molecular durante o tratamento com ozônio e à maior remoção percentual da matéria orgânica de baixa massa molecular no tratamento biológico subseqüente. A combinação de ozonização com tratamento biológico mostrou ser uma alternativa efetiva para a melhoria da qualidade do efluente da indústria de celulose kraft branqueada. (PIBIC/CNPq)</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2:23:00Z</dcterms:created>
  <dc:creator>Usuario</dc:creator>
  <dc:description/>
  <cp:keywords/>
  <dc:language>en-US</dc:language>
  <cp:lastModifiedBy>Magistech</cp:lastModifiedBy>
  <dcterms:modified xsi:type="dcterms:W3CDTF">2007-02-04T12:23:00Z</dcterms:modified>
  <cp:revision>2</cp:revision>
  <dc:subject/>
  <dc:title>UFV / XVI SIC / FEVEREIRO-2007 / Engenharia Civil / 757  </dc:title>
</cp:coreProperties>
</file>