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PLICAÇÃO DA ELETROSMOSE NA DESCONTAMINAÇÃO DE DOIS SOLOS DE COMPORTAMENTO GEOTÉCNICO NÃO LATERÍ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Bruno Menechini (Bolsista); LIMA, Dario Cardoso de (Orientador); VELTEN, Rodrigo Zorzal (Estudante); FONTES, Maurício Paulo Ferreir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eletrosmose é um fenômeno eletrocinético que ocorre quando se aplica uma diferença de potencial elétrico em uma massa úmida de solo, produzindo-se um fluxo de água no seu interior. Nos últimos anos, a aplicação dessa técnica na descontaminação de solos ganhou maior importância no cenário geotécnico internacional. O objetivo do presente trabalho foi analisar a eficiência da técnica de eletrosmose na descontaminação de dois solos de comportamento geotécnico não laterítico quando impregnados com o metal pesado cádmio, dando seqüência a estudos desenvolvidos anteriormente no DEC/UFV, com um direcionamento para a aplicação de fenômenos eletrocinéticos aos solos da Zona da Mata Norte de Minas Gerais. Trabalhou-se com os seguintes materiais: (i) solo residual maduro originado de gnaisse e pedologicamente classificado como Podzólico Vermelho Amarelo com Horizonte B Bruno Micáceo, de textura argilo-silto-arenosa, sendo aqui denominado solo 1; (ii) solo residual maduro originado de gnaisse e pedologicamente classificado como Podzólico Vermelho Amarelo, de textura argilo-silto-arenosa, sendo aqui denominado solo 2; (iii) solução de cloreto de cádmio, na concentração de Cd </w:t>
      </w:r>
      <w:r>
        <w:rPr>
          <w:vertAlign w:val="superscript"/>
        </w:rPr>
        <w:t xml:space="preserve">2+ </w:t>
      </w:r>
      <w:r>
        <w:rPr/>
        <w:t xml:space="preserve">da ordem de 5,0 mg/mL. O programa de ensaios de laboratório abrangeu a execução de ensaios de compactação na energia do Proctor normal, preparo de corpos-de-prova cilíndricos nos parâmetros ótimos de compactação e ensaios de descontaminação via eletrosmose. A análise dos resultados obtidos permitiu concluir que a movimentação do cádmio nos solos se deu no sentido cátodo-ânodo, ocorrendo quase extração total deste metal no cátodo e concentração do mesmo no ânodo, atingindo-se, neste último eletrodo, valores da ordem de 60% e 120% superiores às concentrações iniciais, respectivamente, para os solos 1 e 2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3:00Z</dcterms:created>
  <dc:creator>Usuario</dc:creator>
  <dc:description/>
  <cp:keywords/>
  <dc:language>en-US</dc:language>
  <cp:lastModifiedBy>Magistech</cp:lastModifiedBy>
  <dcterms:modified xsi:type="dcterms:W3CDTF">2007-02-04T12:23:00Z</dcterms:modified>
  <cp:revision>2</cp:revision>
  <dc:subject/>
  <dc:title>UFV / XVI SIC / FEVEREIRO-2007 / Engenharia Civil / 757  </dc:title>
</cp:coreProperties>
</file>