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Agrícola / 76  </w:t>
        <w:br/>
        <w:t xml:space="preserve">_________________________________________________________________________ </w:t>
      </w:r>
    </w:p>
    <w:p>
      <w:pPr>
        <w:pStyle w:val="NormalWeb"/>
        <w:jc w:val="both"/>
        <w:rPr>
          <w:b/>
          <w:b/>
          <w:bCs/>
        </w:rPr>
      </w:pPr>
      <w:r>
        <w:rPr>
          <w:b/>
          <w:bCs/>
        </w:rPr>
        <w:t xml:space="preserve">REGIONALIZAÇÃO DAS VAZÕES MÍNIMAS E MÉDIAS NA BACIA DO RIO PARACATU PELO MÉTODO BASEADO NA CONSERVAÇÃO DE MASSAS/CONTINUIDADE DE VAZÕES </w:t>
      </w:r>
    </w:p>
    <w:p>
      <w:pPr>
        <w:pStyle w:val="NormalWeb"/>
        <w:jc w:val="both"/>
        <w:rPr/>
      </w:pPr>
      <w:r>
        <w:rPr/>
        <w:t xml:space="preserve">LISBOA, Luana (Bolsista-IC); MOREIRA, Michel Castro (Estudante); PRUSKI, Fernando Falco (Professor); DAVID, Demetrius da Silva (Orientador) </w:t>
      </w:r>
    </w:p>
    <w:p>
      <w:pPr>
        <w:pStyle w:val="NormalWeb"/>
        <w:spacing w:before="280" w:after="280"/>
        <w:jc w:val="both"/>
        <w:rPr/>
      </w:pPr>
      <w:r>
        <w:rPr/>
        <w:t>O conhecimento da disponibilidade hídrica e sua distribuição espacial e temporal são informações básicas para um adequado gerenciamento dos recursos hídricos. A bacia do rio Paracatu drena uma área de aproximadamente 45.600 km</w:t>
      </w:r>
      <w:r>
        <w:rPr>
          <w:vertAlign w:val="superscript"/>
        </w:rPr>
        <w:t xml:space="preserve"> 2 </w:t>
      </w:r>
      <w:r>
        <w:rPr/>
        <w:t>sendo a segunda maior sub-bacia do rio São Francisco. Considerando que nessa bacia já são evidenciados conflitos pelo uso da água, o presente trabalho teve por objetivo regionalizar pelo método baseado na conservação de massas/continuidade de vazões, as vazões mínimas associadas às permanências de 90% (Q</w:t>
      </w:r>
      <w:r>
        <w:rPr>
          <w:vertAlign w:val="subscript"/>
        </w:rPr>
        <w:t xml:space="preserve"> 90 </w:t>
      </w:r>
      <w:r>
        <w:rPr/>
        <w:t>) e 95% (Q</w:t>
      </w:r>
      <w:r>
        <w:rPr>
          <w:vertAlign w:val="subscript"/>
        </w:rPr>
        <w:t xml:space="preserve"> 95 </w:t>
      </w:r>
      <w:r>
        <w:rPr/>
        <w:t>), a vazão de sete dias de duração e período de retorno de 10 anos (Q</w:t>
      </w:r>
      <w:r>
        <w:rPr>
          <w:vertAlign w:val="subscript"/>
        </w:rPr>
        <w:t xml:space="preserve"> 7,10 </w:t>
      </w:r>
      <w:r>
        <w:rPr/>
        <w:t>) e a vazão média anual de longa duração (Q</w:t>
      </w:r>
      <w:r>
        <w:rPr>
          <w:vertAlign w:val="subscript"/>
        </w:rPr>
        <w:t xml:space="preserve"> mld </w:t>
      </w:r>
      <w:r>
        <w:rPr/>
        <w:t>) para a bacia do rio Paracatu. A partir dos dados de vazões mínimas e média, de 20 estações fluviométricas, foram estabelecidas equações de regionalização. Para isso foi realizado, inicialmente, um ajuste de equações de regressão para representação das vazões em função da área de drenagem para as estações, localizadas no rio principal. Através desses modelos, foram obtidas as vazões na foz de cada rio afluente direto do rio principal, procedendo-se então novos ajustes, dos rios de maior ordem para os de menor. Os modelos desenvolvidos garantiram a continuidade das vazões ao longo da rede hidrográfica da bacia do rio Paracatu, sendo este fato de suma importância para a gestão de recursos hídricos, pois uma estimativa das vazões em uma seção pode alterar a relação de proporção entre as disponibilidades das mesmas. (FAPEMI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20:00Z</dcterms:created>
  <dc:creator>.</dc:creator>
  <dc:description/>
  <cp:keywords/>
  <dc:language>en-US</dc:language>
  <cp:lastModifiedBy>Magistech</cp:lastModifiedBy>
  <dcterms:modified xsi:type="dcterms:W3CDTF">2007-02-03T20:20:00Z</dcterms:modified>
  <cp:revision>2</cp:revision>
  <dc:subject/>
  <dc:title>UFV / XVI SIC / FEVEREIRO-2007 / Engenharia Agricola / 30  </dc:title>
</cp:coreProperties>
</file>