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5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NÁLISE DO COMPORTAMENTO MECÂNICO DE SOLOS, NO ESTADO NATURAL E ESTABILIZADOS QUIMICAMENTE, PARA EMPREGO EM ESTRADAS NÃO PAVIMENTADAS </w:t>
      </w:r>
    </w:p>
    <w:p>
      <w:pPr>
        <w:pStyle w:val="NormalWeb"/>
        <w:jc w:val="both"/>
        <w:rPr/>
      </w:pPr>
      <w:r>
        <w:rPr/>
        <w:t xml:space="preserve">RIOS, Otávio Luís Costa Silva (Bolsista); CARVALHO, Carlos Alexandre Braz (Orientador); FERNANDES, Dalila Campos de Medeiros; LIMA, Dario Cardoso (Professor); SILVA, Cláudio Henrique de Carvalho (Professor); BARBOSA, Paulo Sérgio de Almeida (Professor) </w:t>
      </w:r>
    </w:p>
    <w:p>
      <w:pPr>
        <w:pStyle w:val="NormalWeb"/>
        <w:spacing w:before="280" w:after="280"/>
        <w:jc w:val="both"/>
        <w:rPr/>
      </w:pPr>
      <w:r>
        <w:rPr/>
        <w:t>A busca de alternativas de solução para resolver problemas observados em estradas não pavimentadas é de extrema importância para garantir melhores condições de acesso às comunidades rurais e o escoamento dos produtos agropecuários. O objetivo deste trabalho foi avaliar, em laboratório, o desempenho de materiais com potencialidades para serem empregados em camada de reforço e melhoria de subleito de trechos de estradas não pavimentadas do Município de Viçosa, Minas Gerais, para garantir-lhes boas condições de serventia. O programa experimental de laboratório, para avaliação do comportamento mecânico de solos no estado natural e de suas misturas com vários agentes estabilizantes, foi realizado através dos seguintes ensaios: Compactação, Índice Suporte Califórnia (ISC ou CBR) e Resistência à Compressão Não Confinada. A energia de compactação empregada nesses ensaios foi a do Proctor intermediário. Como o experimento encontra-se ainda numa fase inicial de investigação, foram utilizados os seguintes teores de agentes estabilizantes em massa seca da mistura: 4% de Cal hidratada, 2,5 % de Cimento Portland, 2,5% de Dynagreide e 3% de Pavifort. Os corpos-de-prova dos solos no estado natural e de suas misturas com os elementos químicos anteriormente citados foram moldados nas condições ótimas de suas respectivas curvas de compactação, quais sejam: teor ótimo de umidade e peso específico aparente seco máximo. Trabalhou-se, também, nesta pesquisa com períodos de cura de 1, 2, 4 e 7 dias. A análise e interpretação dos resultados obtidos neste trabalho permitiram concluir que a inclusão dos agentes estabilizantes nos solos naturais melhorou o comportamento mecânico destes mesmos. Conclui-se também que o período de cura teve uma influência importante nas resistências das misturas, ou seja, com o aumento do tempo de cura, a resistência das misturas também aumentou. (PIBIC/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23:00Z</dcterms:created>
  <dc:creator>Usuario</dc:creator>
  <dc:description/>
  <cp:keywords/>
  <dc:language>en-US</dc:language>
  <cp:lastModifiedBy>Magistech</cp:lastModifiedBy>
  <dcterms:modified xsi:type="dcterms:W3CDTF">2007-02-04T12:23:00Z</dcterms:modified>
  <cp:revision>2</cp:revision>
  <dc:subject/>
  <dc:title>UFV / XVI SIC / FEVEREIRO-2007 / Engenharia Civil / 757  </dc:title>
</cp:coreProperties>
</file>