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5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NÁLISE DE MODELOS ESTOCÁSTICOS PARA O AJUSTAMENTO DE VETORES DE UMA REDE GPS LOC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RVALHO, Alessandro Salles (Estudante); RODRIGUES, Dalto Doming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m o intuito de georreferenciar trabalhos de Engenharia, Arquitetura e Agronomia, torna-se necessário implantar uma rede de pontos com coordenadas conhecidas e com precisão e confiabilidade avaliadas. Num passado não distante estes pontos eram definidos e implantados por meio de métodos como: poligonação, trilateração, triangulação ou a combinação destes. Esses métodos tinham como restrição a necessidade de visibilidade entre os vértices e condições climáticas favoráveis. Com o advento e a popularização da tecnologia GPS, que permite o posicionamento espacial independentemente da visibilidade entre vértices e de condições climáticas, aumentou-se em muito o desempenho da atividade de posicionamento, minimizando custo e ganhando em precisão e confiabilidade. O objetivo deste trabalho foi o de realizar o ajustamento de vetores de uma rede GPS local pelo método dos Mínimos Quadrados, utilizando duas estratégias para a formação do modelo estocástico – matriz das covariâncias das observações (MVC). As observações foram coletadas com receptores GPS e processadas utilizando o software comercial Trimble Geomatics Office – TGO, tendo como base a estação VICO pertencente à Rede Brasileira de Monitoramento Contínuo. De posse dos vetores entre os pontos e suas respectivas matrizes de covariâncias, as estratégias foram processadas empregando o software matemático MatLab. Na primeira estratégia para a formação da matriz das covariâncias das observações utilizou-se do modelo empírico Minimum Norm Quadratic Unbiased Estimation (MINQUE) onde a matriz será diagonal, devido a não consideração das correlações das componentes vetoriais. Já na segunda estratégia considera-se a correlação entre as componentes vetoriais e assim a MVC das observações torna-se bloco diagonal. Por meio dos resultados obtidos e dos valores estimados para a variância a posteriori, pode-se inferir que a primeira estratégia apresentou melhor desempenho, uma vez que as covariâncias das componentes das linhas de base podem conter erros inerentes ao sistema GPS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23:00Z</dcterms:created>
  <dc:creator>Usuario</dc:creator>
  <dc:description/>
  <cp:keywords/>
  <dc:language>en-US</dc:language>
  <cp:lastModifiedBy>Magistech</cp:lastModifiedBy>
  <dcterms:modified xsi:type="dcterms:W3CDTF">2007-02-04T12:23:00Z</dcterms:modified>
  <cp:revision>2</cp:revision>
  <dc:subject/>
  <dc:title>UFV / XVI SIC / FEVEREIRO-2007 / Engenharia Civil / 757  </dc:title>
</cp:coreProperties>
</file>