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Civil / 757  </w:t>
        <w:br/>
        <w:t xml:space="preserve">_________________________________________________________________________ </w:t>
      </w:r>
    </w:p>
    <w:p>
      <w:pPr>
        <w:pStyle w:val="NormalWeb"/>
        <w:jc w:val="both"/>
        <w:rPr/>
      </w:pPr>
      <w:r>
        <w:rPr>
          <w:b/>
          <w:bCs/>
        </w:rPr>
        <w:t>ALVENARIA DE VEDAÇÃO RACIONALIZADA: PLANEJAMENTO, PROJETO E EXECUÇÃO</w:t>
      </w:r>
      <w:r>
        <w:rPr/>
        <w:t xml:space="preserve"> </w:t>
      </w:r>
    </w:p>
    <w:p>
      <w:pPr>
        <w:pStyle w:val="NormalWeb"/>
        <w:jc w:val="both"/>
        <w:rPr/>
      </w:pPr>
      <w:r>
        <w:rPr/>
        <w:t xml:space="preserve">GONÇALVES, Márcio de Oliveira (Bolsista); SILVA, Reginaldo Carneiro da (Orientador) </w:t>
      </w:r>
    </w:p>
    <w:p>
      <w:pPr>
        <w:pStyle w:val="NormalWeb"/>
        <w:spacing w:before="280" w:after="280"/>
        <w:jc w:val="both"/>
        <w:rPr/>
      </w:pPr>
      <w:r>
        <w:rPr/>
        <w:t>A racionalização da construção é tendência forte na construção civil, com destaque para projeto de alvenaria devido à interface com os demais sistemas da edificação. A utilização da alvenaria racionalizada a partir do desenvolvimento de projeto específico apresenta inúmeras vantagens, desde a interação e compatibilização de todos os projetos até a redução de perdas no canteiro de obras. O objetivo principal deste trabalho foi identificar procedimentos para a elaboração do projeto e execução de alvenaria de vedação racionalizada. Para tanto, foi feito o projeto de alvenaria, seguido do acompanhamento da execução em um edifício residencial na cidade de Viçosa. O projeto de alvenaria de vedação foi obtido pela compatibilização de projetos, primeiramente entre os projetos arquitetônico e estrutural. O passo seguinte foi a modulação, com utilização de família de blocos cerâmicos previamente escolhida. A partir daí foram elaboradas as plantas de primeira e segunda fiadas e as elevações ou paginações das paredes. Posteriormente, foi feita a compatibilização com os projetos de instalações, onde foram representadas as instalações a serem incorporadas nas paredes, completando assim o projeto de alvenaria de vedação. Após a elaboração do projeto foi feito o acompanhamento da execução do projeto desde o treinamento da mão-de-obra até o controle de qualidade da execução com monitoramento contínuo dos serviços. Apesar das dificuldades iniciais de adaptação ao processo construtivo foram observadas muitas vantagens como melhor qualidade da parede pronta, redução no consumo de argamassa de assentamento, redução na espessura dos revestimentos, da produção de entulhos, quebras de blocos, canteiro de obras mais limpo, qualificação de mão-de-obra, dentre outras. Os resultados obtidos mostram que a alvenaria racionalizada reflete positivamente nos aspectos técnicos e construtivos em todas as etapas da obra. (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23:00Z</dcterms:created>
  <dc:creator>Usuario</dc:creator>
  <dc:description/>
  <cp:keywords/>
  <dc:language>en-US</dc:language>
  <cp:lastModifiedBy>Magistech</cp:lastModifiedBy>
  <dcterms:modified xsi:type="dcterms:W3CDTF">2007-02-04T12:23:00Z</dcterms:modified>
  <cp:revision>2</cp:revision>
  <dc:subject/>
  <dc:title>UFV / XVI SIC / FEVEREIRO-2007 / Engenharia Civil / 757  </dc:title>
</cp:coreProperties>
</file>