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Arquitetura e Urbanismo / 756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PROJETOS URBANOS: QUEM, ONDE E COMO SE DISCUTE ESTE TEMA NO BRASIL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COSTA, Letícia Cardoso (Bolsista); CAMISASSA, Maria Marta dos Santos (Orientador); JUNIOR, Pedro Novais Lim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surgimento dos Projetos Urbanos nas últimas décadas do século XX indica mudanças de vulto nas práticas de urbanismo e planejamento urbano. A cidade passa a ser tomada em fragmentos e seu desenvolvimento fica dependente do apoio de múltiplas competências e técnicas baseadas em processos de negociação que envolvem diversos atores. A presente pesquisa procura, através de uma análise da bibliografia recente sobre o urbanismo no Brasil, identificar autores, atores, idéias e recuperar as articulações entre eles, a fim de dar visibilidade ao conjunto de práticas e discursos associado à noção de Projetos Urbanos. Atualmente, um dos eixos pelo qual se pode adentrar no universo intelectual analisado é a obra Urbanismo: dossiê São Paulo-Rio de Janeiro (SCHICCHI; BENFATTI (orgs.), 2004), que evidencia a consolidação da temática, pelo menos no eixo São Paulo – Rio de Janeiro, pela apresentação de um número considerável de pesquisadores e das tentativas de articulação entre eles. A pesquisa iniciou com a análise desta obra, buscando analisar a bibliografia e outras fontes utilizadas pelos autores dos artigos que a compõem. O trabalho desenvolveu-se a partir de linhas de ação e possibilitou se chegar a autores como Sharon Zukin, Jane Jacobs, Nuno Portas, Carlos Vainer, dentre outros como os mais citados pelos articulistas; e, o Estatuto da Cidade, Planos Diretores, Ministério das Cidades, EMURB, dentre outros como alguns dos assuntos e programas tidos como referenciais por seus autores. A obra A cidade do pensamento único (ARANTES; VAINER; MARICATO, 2000) foi o livro mais citado por aqueles autores. O levantamento deste universo intelectual nos mostra que apesar de não receberem devida atenção nas pesquisas sobre o tema, há um grupo bastante articulado trabalhando para consolidar a prática de Projetos Urbanos no Brasil. Essa é uma história relativamente recente se comparada a outros países, mas em franco processo de expansão. (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2:20:00Z</dcterms:created>
  <dc:creator>Usuario</dc:creator>
  <dc:description/>
  <cp:keywords/>
  <dc:language>en-US</dc:language>
  <cp:lastModifiedBy>Magistech</cp:lastModifiedBy>
  <dcterms:modified xsi:type="dcterms:W3CDTF">2007-02-04T12:20:00Z</dcterms:modified>
  <cp:revision>2</cp:revision>
  <dc:subject/>
  <dc:title>UFV / XVI SIC / FEVEREIRO-2007 / Arquitetura e Urbanismo / 745  </dc:title>
</cp:coreProperties>
</file>