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TIMIZAÇÃO DO ESPAÇO EM HABITAÇÕES MÍNIM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MA, Priscila Juliana Maria (Bolsista); GOMES, Elaine Cavalcante (Orientador); ANDRIÃO, Letícia Maria </w:t>
      </w:r>
    </w:p>
    <w:p>
      <w:pPr>
        <w:pStyle w:val="NormalWeb"/>
        <w:spacing w:before="280" w:after="280"/>
        <w:jc w:val="both"/>
        <w:rPr/>
      </w:pPr>
      <w:r>
        <w:rPr/>
        <w:t>O tema principal desta pesquisa é a solução espacial contemporânea dada à habitação multifamiliar vertical e, por conseguinte, a relação desta com os grupos de usuários. No decorrer dos séculos assistiu-se a introdução de novos valores na sociedade e a diversificação dos arranjos familiares. A tipologia família nuclear convencional deixou de ser a única e surgiram outras como a de coabitantes não consangüíneos, casais homossexuais, famílias monoparentais, pessoas vivendo sós... Uma demanda heterogênea e imprevisível. Paralelamente a área das habitações tornou-se menor e a solução espacial dada não acompanhou as mudanças ocorridas principalmente no século XX: superequipamento da habitação, retorno do trabalho para casa, dinamicidade dos modos de vida, sobreposição de funções... A estanqueidade e homogeneização desta tipologia habitacional contemporânea não condizem com o anonimato e a heterogeneidade relativos ao perfil dos futuros moradores e nem mesmo com os novos hábitos da família nuclear convencional. Faz-se necessário, então, um repensar sobre a habitação contemporânea. O objetivo da pesquisa é rever a estruturação básica dos padrões dos interiores de moradias multifamiliares verticais reduzidas a partir das soluções oferecidas pelo mercado imobiliário e investigar alternativas projetuais alcançadas pela conjugação arquitetura-design. A flexibilidade possibilitada por equipamentos oferecidos no mercado foi a forma encontrada para responder a situação-problema exposta. Uma retrospectiva da casa brasileira foi feita para elaboração de uma visão crítica consistente. Posteriormente, foi feito um levantamento de oferta e demanda junto a construtoras, imobiliárias e usuários através de questionários e dados do IBGE. Com a análise destes resultados foi possível comprovar a incoerência e verificar novos hábitos da sociedade contemporânea. Foram realizadas proposições projetuais aliando arquitetura e design, que oferecessem variabilidade de arranjos espaciais e conferissem dinamicidade ao espaço, adequando-se às necessidades e novos hábitos de grupos anônimos e heterogêneos que residem em apartamentos cada vez menores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0:00Z</dcterms:created>
  <dc:creator>Usuario</dc:creator>
  <dc:description/>
  <cp:keywords/>
  <dc:language>en-US</dc:language>
  <cp:lastModifiedBy>Magistech</cp:lastModifiedBy>
  <dcterms:modified xsi:type="dcterms:W3CDTF">2007-02-04T12:20:00Z</dcterms:modified>
  <cp:revision>2</cp:revision>
  <dc:subject/>
  <dc:title>UFV / XVI SIC / FEVEREIRO-2007 / Arquitetura e Urbanismo / 745  </dc:title>
</cp:coreProperties>
</file>