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quitetura e Urbanismo / 75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S DISCURSOS SOBRE A INSEGURANÇA URBANA E AS POLÍTICAS PÚBLICAS DE URBANIZAÇÃO EM VIÇOSA, MINAS GER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ERRAZ, Camila Benezath Rodrigues (Estudante); PESSOA, José Augusto Martin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prática sócio-espacial, segundo Henri Lefebvre, é produzida nos conflitos entre os níveis do Político, do Econômico e do Social. Os discursos pertencem ao nível do Político, ao nível das instituições, das representações do espaço. O objeto de estudo deste trabalho é a relação entre os vários discursos sobre a insegurança urbana (construídos socialmente no âmbito do poder Legislativo, dos fóruns temáticos e dos meios de comunicação de massa escritos) e a elaboração e execução de políticas e/ou projetos públicos de urbanização dos locais divulgados como os mais “violentos” ou “inseguros” nos diversos momentos históricos em Viçosa. Temos como objetivos identificar e espacializar os diversos conteúdos sócio-espaciais dos momentos que revelem continuidade na divulgação dos discursos sobre a insegurança urbana e investigar sobre a existência de políticas e/ou projetos públicos de urbanização que influenciam ou foram influenciados por esses discursos. Estão sendo feitos levantamentos junto aos arquivos dos jornais “Tribuna Livre” e “Folha da Mata” para identificação dos períodos de continuidade relativa nos discursos; entrevistas com os jornalistas responsáveis; espacialização das ocorrências policiais publicadas nestes jornais segundo a classificação dos tipos de crime, das origens dos infratores e dos locais registrados nas ocorrências policiais; e análise da forma e do conteúdo de porções do tecido urbano em Viçosa nesses momentos. Os resultados encontrados a partir de uma primeira análise, tomando as edições do “Tribuna Livre” em 2005, informam que a maior quantidade de ocorrências policiais publicadas tratam de áreas públicas e também permitem dizer que a forma, os usos e os locais os quais os logradouros ligam influenciam no número de ocorrências publicadas, como é o caso das ruas Geninho Lentine e Gomes Barbosa e da avenida Bueno Brandão. A pesquisa indica contribuições nessa abordagem do espaço urbano. (Pesquisa autônoma)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20:00Z</dcterms:created>
  <dc:creator>Usuario</dc:creator>
  <dc:description/>
  <cp:keywords/>
  <dc:language>en-US</dc:language>
  <cp:lastModifiedBy>Magistech</cp:lastModifiedBy>
  <dcterms:modified xsi:type="dcterms:W3CDTF">2007-02-04T12:20:00Z</dcterms:modified>
  <cp:revision>2</cp:revision>
  <dc:subject/>
  <dc:title>UFV / XVI SIC / FEVEREIRO-2007 / Arquitetura e Urbanismo / 745  </dc:title>
</cp:coreProperties>
</file>