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quitetura e Urbanismo / 75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PAPEL DO ESPAÇO ESCOLAR NO COTIDIANO DAS PROFISSIONAIS DE EDUCAÇÃO INFANTIL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Natália Pinheiro (Bolsista); CARVALHO, Aline Werneck Barbos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a história das idéias pedagógicas no Brasil, um dos pontos em discussão é o modo de organizar o cotidiano escolar. Muitas creches e pré-escolas funcionam em edifícios improvisados, não projetados para a função escolar e sem condições físicas e ambientais capazes de favorecer o desenvolvimento da capacidade intelectual, motora, social e afetiva das crianças. O objetivo desta pesquisa consiste, portanto, em investigar as condições sob as quais se desenrola o dia-a-dia nas unidades públicas de Educação Infantil, enfocando as dificuldades encontradas pelos educadores infantis no que se refere às relações entre as atividades desenvolvidas e as características espaciais, adotando-se como objeto de estudo cinco creches da rede pública municipal de Viçosa. Dentre os procedimentos metodológicos adotados incluem-se o estudo da produção teórica sobre o tema, o diagnóstico detalhado das atuais condições dos edifícios selecionados, bem como entrevistas e registros comportamentais das crianças e dos professores a partir de observações “in loco”. Nesta primeira etapa do trabalho, foi realizada uma análise dos referenciais curriculares em Educação Infantil na sua relação com o espaço escolar, além de visitas às unidades tomadas como estudo de caso. As características espaciais, construtivas e ambientais foram registradas através de fotos e da confecção das plantas baixas e das quatro elevações internas de cada sala de aula, com o intuito de identificar o uso do espaço pelos professores e pelas crianças no desenvolvimento de suas atividades. Na fase seguinte, a partir da observação “in loco” e das entrevistas, pretende-se identificar como deveriam ser os espaços escolares na visão dos profissionais de Educação Infantil, para que a prática pedagógica e o desenvolvimento de propostas inovadoras que valorizem as especificidades da criança possam ser facilitados e viabilizados. O estudo, ainda em andamento, fornecerá subsídios para avaliação da qualidade física e ambiental das unidades de Educação Infantil, contribuindo para seu aperfeiçoamento. ,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0:00Z</dcterms:created>
  <dc:creator>Usuario</dc:creator>
  <dc:description/>
  <cp:keywords/>
  <dc:language>en-US</dc:language>
  <cp:lastModifiedBy>Magistech</cp:lastModifiedBy>
  <dcterms:modified xsi:type="dcterms:W3CDTF">2007-02-04T12:20:00Z</dcterms:modified>
  <cp:revision>2</cp:revision>
  <dc:subject/>
  <dc:title>UFV / XVI SIC / FEVEREIRO-2007 / Arquitetura e Urbanismo / 745  </dc:title>
</cp:coreProperties>
</file>