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quitetura e Urbanismo / 75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 DA OPERACIONALIZAÇÃO DOS INSTRUMENTOS PARA A PRESERVAÇÃO DO PATRIMÔNIO CULTURAL CONTIDOS NO ESTATUTO DA CIDAD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NHEIRO, Aline Guedes (Bolsista); CARVALHO, Aline Werneck Barbosa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as últimas décadas vêm sendo utilizados mecanismos legais inovadores para a preservação do patrimônio cultural em algumas cidades brasileiras, muitos dos quais estão regulamentados pelo Estatuto da Cidade. Estes instrumentos são mais flexíveis do que o tombamento e o inventário, entretanto a sua aplicação prática ainda é muito recente e não se tem um panorama claro das suas conseqüências nas cidades onde estão sendo aplicados. Assim, a pesquisa desenvolvida teve como principal objetivo fazer um estudo sobre a aplicação e operacionalização dos instrumentos urbanísticos do Estatuto da Cidade voltados para a preservação do patrimônio cultural. Para tal, tomou-se como estudo de caso a cidade de Belo Horizonte, onde alguns mecanismos já eram previstos em leis municipais. Os procedimentos metodológicos utilizados na pesquisa incluíram: levantamento e análise da legislação urbanística municipal; levantamento de informações e mapas relativos ao acervo histórico da cidade; pesquisa de campo sobre a tramitação dos processos de Transferência do Direito de Construir e da “Operação Urbana no Conjunto Arquitetônico da Avenida Oiapoque e Adjacências”; levantamento fotográfico dos imóveis geradores de potencial construtivo, acompanhado de diagnóstico do estado de conservação destes imóveis junto à Gerência de Patrimônio Histórico Urbano. Os dados obtidos foram organizados em quadros, tabelas, gráficos e mapas, o que permitiu identificar os instrumentos urbanísticos voltados para a preservação do patrimônio cultural efetivados em Belo Horizonte e como eles estão sendo aplicados no que concerne ao processo de implantação, operacionalização, aplicação ao longo do tempo, problemas e abrangência. Concluiu-se que, dos treze instrumentos para preservação do patrimônio cultural previstos no Estatuto de Cidade, cinco são adotados na legislação urbanística de Belo Horizonte, mas apenas dois foram realmente efetivados. Constatou-se que estes instrumentos estão claramente institucionalizados e sua aplicação serve para demonstrar sua viabilidade como garantia de recuperação do valor econômico de bens tombado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0:00Z</dcterms:created>
  <dc:creator>Usuario</dc:creator>
  <dc:description/>
  <cp:keywords/>
  <dc:language>en-US</dc:language>
  <cp:lastModifiedBy>Magistech</cp:lastModifiedBy>
  <dcterms:modified xsi:type="dcterms:W3CDTF">2007-02-04T12:20:00Z</dcterms:modified>
  <cp:revision>2</cp:revision>
  <dc:subject/>
  <dc:title>UFV / XVI SIC / FEVEREIRO-2007 / Arquitetura e Urbanismo / 745  </dc:title>
</cp:coreProperties>
</file>