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quitetura e Urbanismo / 75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TUDO DA EVOLUÇÃO DO EDIFÍCIO RESIDENCIAL MULTIFAMILIAR EM VIÇOSA - MG, A PARTIR DA DÉCADA DE 1970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Lívia Faria de (Bolsista); CARVALHO, Aline Werneck Barbosa de (Orientador) </w:t>
      </w:r>
    </w:p>
    <w:p>
      <w:pPr>
        <w:pStyle w:val="NormalWeb"/>
        <w:spacing w:before="280" w:after="280"/>
        <w:jc w:val="both"/>
        <w:rPr/>
      </w:pPr>
      <w:r>
        <w:rPr/>
        <w:t>Nesta pesquisa abordam-se as mudanças nas tipologias dos edifícios residenciais de múltiplos pavimentos em Viçosa-MG, a partir da década de 70, com o objetivo de identificar a maneira como o espaço destinado à habitação multifamiliar tem sido construído e modificado para atender à demanda por moradia estudantil. Com esta pesquisa são abordadas duas questões intrinsecamente relacionadas: o processo de verticalização, que vem modificando a paisagem da cidade nas últimas décadas, e os “modos de morar”, que variam ao longo do tempo e em função dos hábitos dos usuários-moradores. Além da revisão da literatura pertinente ao tema, o procedimento metodológico abrangeu: levantamento fotográfico dos edifícios da área central e adjacências; pesquisa documental, realizada no arquivo do Instituto de Planejamento Municipal (IPLAM-Viçosa); aplicação de questionários aos moradores e incorporadores e, por fim, análise e tabulação dos dados. Selecionou-se uma amostra de edifícios que foram analisados a partir das seguintes variáveis: localização, forma de ocupação no lote, uso dos espaços externos, programa de necessidades do edifício e das unidades residenciais, arranjo interno e relação funcional entre os compartimentos, composição formal e configuração externa do edifício, padrão de acabamento, aspectos construtivos, condições de salubridade e forma de apropriação do espaço da habitação pelos moradores. Concluiu-se que o processo de verticalização em Viçosa tem obedecido a uma lógica imobiliária de ocupação, ditada pelo expressivo aumento da demanda por moradia e pelo forte papel indutor da UFV. Os edifícios de apartamentos caracterizam-se pela simplicidade de solução formal e espacial, ocorrendo, nas últimas décadas, uma alteração na tipologia tradicional dos apartamentos com o surgimento de unidades do tipo “quarto e sala”. Constatou-se ainda que a demanda estudantil é pouco exigente quanto à escolha do imóvel para locação, o que talvez se explique por se tratar de uma população flutuante, que vê sua condição de morador como provisória. (FAPEMIG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20:00Z</dcterms:created>
  <dc:creator>Usuario</dc:creator>
  <dc:description/>
  <cp:keywords/>
  <dc:language>en-US</dc:language>
  <cp:lastModifiedBy>Magistech</cp:lastModifiedBy>
  <dcterms:modified xsi:type="dcterms:W3CDTF">2007-02-04T12:20:00Z</dcterms:modified>
  <cp:revision>2</cp:revision>
  <dc:subject/>
  <dc:title>UFV / XVI SIC / FEVEREIRO-2007 / Arquitetura e Urbanismo / 745  </dc:title>
</cp:coreProperties>
</file>