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DUTORES DE PH E SUA INFLUENCIA NO CONTEÚDO DE NITROGÊNIO AMONIACAL TOTAL EM CAMA DE FRANG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INOCO, Brunno Ferreira (Estudante); TINOCO, Ilda de Fátima Ferreira (Orientador); GATES, Richard S. (Orientador); PESCATORE, Anthony (Professor); SINGH, Anshu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xigência por produto de qualidade e que não comprometa o meio ambiente esta cada vez mais acentuada por parte dos mercados consumidores internacionais. Nesta tônica, os Estados Unidos e Brasil são, respectivamente, os primeiro e segundo maiores produtores de frangos de corte do planeta, gerando enorme quantidade de resíduos em forma de excreta e cama. Uma medida comumente empregada nos EUA, objetivando minimizar o potencial de emissão de amônia para a atmosfera é o tratamento denominado PLT (Poultry Litter Treatment), que tem como objetivo reduzir o pH da cama, principalmente durante a fase de crescimento inicial. Este experimento objetivou comparar as concentrações do Nitrogênio Amoniacal Total (NTA) nas diferentes áreas do galpão avícola com e sem a utilização do PLT para redução da amônia. O experimento foi conduzido em dois galpões comerciais de frango de corte (A2 e B4) similares, em Kentucky, EUA, no inverno de 2003, sem a presença das aves. O galpão A2 recebeu o tratamento PLT. Os galpões, manejados igualmente, foram divididos em áreas de crescimento inicial (CI) ao centro, e de não crescimento inicial, no lado norte e sul (NCN e NCS, respectivamente). Cada zona foi sub-dividida visualmente em três seções para obterem-se repetições. Os resultados foram interpretados estatisticamente por meio de análise de variância, ao nível de 5% de significância. Houve diferença significativa entre os valores de NTA entre os galpões e suas diferentes áreas, contudo não houve diferença entre os tratamentos com e sem PLT. PALAVRAS CHAVE: Cama de frango, ambiência avícola, qualidade do ar. (CAPES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0:00Z</dcterms:created>
  <dc:creator>.</dc:creator>
  <dc:description/>
  <cp:keywords/>
  <dc:language>en-US</dc:language>
  <cp:lastModifiedBy>Magistech</cp:lastModifiedBy>
  <dcterms:modified xsi:type="dcterms:W3CDTF">2007-02-03T20:20:00Z</dcterms:modified>
  <cp:revision>2</cp:revision>
  <dc:subject/>
  <dc:title>UFV / XVI SIC / FEVEREIRO-2007 / Engenharia Agricola / 30  </dc:title>
</cp:coreProperties>
</file>