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quitetura e Urbanismo / 74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R E LUZ, COMPORTAMENTO HUMANO E PROJETOS DE ARQUITETURA E URBANISM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URBANO, Erica da Costa (Estudante); TIBIRIÇÁ, Antônio Cleber Gonçalv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m diferentes pesquisas tem-se procurado analisar e associar efeitos das cores e as reações psicológicas que produzem nos seres humanos. O que se busca, em termos de ciência, é estabelecer conexão do uso das cores como fator que influencia o comportamento do ser humano nos espaços em que vive e trabalha, podendo ter impacto no desenvolvimento mental bem como nas relações sociais. Sob essas considerações, objetivou-se nessa pesquisa de caráter exploratório, entender os condicionantes do conforto visual, e sua relevância no desenvolvimento de atividades visuais, para fins de elaboração de projetos arquitetônicos. O assunto foi explorado mediante consulta a literatura especializada, inicialmente para assimilar conceitos sobre luz e cores, depois para melhor compreender fenômenos físicos associados à luz e cores envolvendo a percepção humana e, finalmente, confrontar as distintas abordagens para que se pudessem aplicar os conhecimentos em projetos de Arquitetura e Urbanismo. A pesquisa permitiu perceber que é necessário dedicar mais atenção ao conforto visual na fase de projeto de um determinado ambiente, no qual o ser humano possa desenvolver atividades visuais com menor esforço, com reduzidos riscos de acidentes e menos prejuízos à visão, além de sentir satisfação visual no lugar onde está. Afinal, em cada cultura humana, cada cor tem seu significado sobre as pessoas, que podem responder diferentemente dependendo das experiências a que são submetidas. Assim, a cor e a iluminação marcam o comportamento humano, considerando-se os efeitos quanto a ilusão dos sentidos, distâncias, temperatura, associações inconscientes e características hereditárias, entre outros fatores, chegando até a influir na saúde, dependendo da carga visual devida à combinação iluminação-cor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19:00Z</dcterms:created>
  <dc:creator>Usuario</dc:creator>
  <dc:description/>
  <cp:keywords/>
  <dc:language>en-US</dc:language>
  <cp:lastModifiedBy>Magistech</cp:lastModifiedBy>
  <dcterms:modified xsi:type="dcterms:W3CDTF">2007-02-04T12:19:00Z</dcterms:modified>
  <cp:revision>2</cp:revision>
  <dc:subject/>
  <dc:title>UFV / XVI SIC / FEVEREIRO-2007 / Arquitetura e Urbanismo / 745  </dc:title>
</cp:coreProperties>
</file>