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quitetura e Urbanismo / 74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IDADES HISTÓRICAS NA CONTEMPORANEIDADE - O ESTUDO DE CASO DE TIRADENTES/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YEGH, Liliane Márcia Lucas (Bolsista); GONÇALVES, Denise da Silva (Orientador) </w:t>
      </w:r>
    </w:p>
    <w:p>
      <w:pPr>
        <w:pStyle w:val="NormalWeb"/>
        <w:spacing w:before="280" w:after="280"/>
        <w:jc w:val="both"/>
        <w:rPr/>
      </w:pPr>
      <w:r>
        <w:rPr/>
        <w:t>As cidades classificadas como históricas possuem um tratamento peculiar no contexto contemporâneo, ao tentar manter intactos seus cenários arquitetônicos de diversas épocas históricas. Tombadas pelo SPHAN – Secretaria do Patrimônio Histórico e Artístico Nacional –, atual IPHAN, nas décadas de 30 e 40, essas cidades foram vistas – no processo de tombamento – como objetos acabados e estáticos, cidades-monumento. Cabe então aos novos estudos perceber, através da memória e do imaginário coletivo, as conseqüências do processo de patrimonialização para estas cidades, e como sua configuração vem sendo alterada em função dele. Para analisar a cidade de Tiradentes é importante compreender seu processo de transformação ao longo do tempo, considerando que a cidade está em constante transformação no tempo e no espaço. Desse modo, considera-se que um estudo científico sobre a formação e desenvolvimento de cidades históricas e, principalmente suas transformações relacionadas ao processo de tombamento como “sítio histórico” pelo IPHAN, além da compreensão da sua inserção na contemporaneidade é fundamental para servir de subsídio para futuras intervenções na cidade. O presente trabalho pretende analisar o processo de modificação e evolução morfológica da cidade de Tiradentes/MG, com base nas inter-relações das categorias forma, função, cotidiano, estrutura social e temporalidade, detectando os agentes dessas transformações constantes, a partir de dados diversos, de caráter geral e específico e contribuindo para a construção de uma nova metodologia de análise do fenômeno urbano através da história, utilizando dados objetivos e subjetivos. Pôde-se detectar as transformações econômicas, sociais, culturais e urbanas verificadas após o seu tombamento, utilizando a história oral, o que conferiu a este trabalho a contribuição para novas abordagens sobre a história urbana, se constituindo numa visão que foge à valorização somente dos monumentos e registros escritos enquanto fontes históricas, mas que abrange a memória coletiva, a história que não é contada nos livros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19:00Z</dcterms:created>
  <dc:creator>Usuario</dc:creator>
  <dc:description/>
  <cp:keywords/>
  <dc:language>en-US</dc:language>
  <cp:lastModifiedBy>Magistech</cp:lastModifiedBy>
  <dcterms:modified xsi:type="dcterms:W3CDTF">2007-02-04T12:19:00Z</dcterms:modified>
  <cp:revision>2</cp:revision>
  <dc:subject/>
  <dc:title>UFV / XVI SIC / FEVEREIRO-2007 / Arquitetura e Urbanismo / 745  </dc:title>
</cp:coreProperties>
</file>