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RINQUEDOS CIENTÍFICOS PARA CENTROS DE CIÊNCI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CHA, Rodrigo Fontes da (Bolsista); ANDRADE, Josiane Aparecida Silva de (Bolsista); PASSOS, Evandro Ferreira (Orientador); GOMES, Elaine Cavalcanti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liar ensino e diversão é uma prática que tem se tornado cada vez mais presente em instituições de ensino do país. As atividades lúdico-pedagógicas têm por objetivo despertar o interesse do indivíduo pelo conteúdo aprendido em sala de aula, relacionando teoria e prática. O design industrial apresenta grande importância no que diz respeito ao desenvolvimento de brinquedos educativos. É através dele que se procura desenvolver a plasticidade dos objetos, a fim de convidar o indivíduo a manuseá-los e explorá-los. Os museus de ciência são importantes instrumentos de difusão desta nova forma de ensinar, proporcionando a interação entre o público e os brinquedos didático-científicos. Na UFV, encontra-se o Parque da Ciência, um órgão aberto a toda a comunidade, responsável por oferecer não só a Viçosa, mas a toda a região, o acesso a estes espaços não formais de aprendizado. Os brinquedos utilizados pelo Parque da Ciência da UFV são na sua maioria de fabricação própria, valorizando mais o aspecto funcional e menos o aspecto plástico. O objetivo do projeto foi identificar os problemas apresentados por um grupo de brinquedos - Casinha do Apagão, Economize energia, Que pedra é essa?, Cadeira do faquir - e procurar solucioná-los, tornando os brinquedos mais atraentes ao público freqüentador do espaço. Na primeira etapa do trabalho, buscou-se identificar estes problemas através da observação e análise da relação estabelecida entre o utilizador e objeto. Após o levantamento dos dados buscou-se uma solução que conseguisse atender tanto à questão funcional quanto à questão visual dos brinquedos. Para o desenvolvimento das idéias foram utilizados croquis, modelos físicos e softwares de modelagem tridimensional. Depois de escolhido o melhor resultado passou-se à fase de detalhamento técnico. Como produto final, obtivemos os desenhos técnicos e o modelo virtual dos objetos que podem ficar arquivados para a eventual execu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9:00Z</dcterms:created>
  <dc:creator>Usuario</dc:creator>
  <dc:description/>
  <cp:keywords/>
  <dc:language>en-US</dc:language>
  <cp:lastModifiedBy>Magistech</cp:lastModifiedBy>
  <dcterms:modified xsi:type="dcterms:W3CDTF">2007-02-04T12:19:00Z</dcterms:modified>
  <cp:revision>2</cp:revision>
  <dc:subject/>
  <dc:title>UFV / XVI SIC / FEVEREIRO-2007 / Arquitetura e Urbanismo / 745  </dc:title>
</cp:coreProperties>
</file>