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Arquitetura e Urbanismo / 746  </w:t>
        <w:br/>
        <w:t xml:space="preserve">_________________________________________________________________________ </w:t>
      </w:r>
    </w:p>
    <w:p>
      <w:pPr>
        <w:pStyle w:val="NormalWeb"/>
        <w:jc w:val="both"/>
        <w:rPr>
          <w:b/>
          <w:b/>
          <w:bCs/>
        </w:rPr>
      </w:pPr>
      <w:r>
        <w:rPr>
          <w:b/>
          <w:bCs/>
        </w:rPr>
        <w:t xml:space="preserve">AS BANDAS DE MÚSICA COMO POSSIBILIDADES NA ERA URBANA </w:t>
      </w:r>
    </w:p>
    <w:p>
      <w:pPr>
        <w:pStyle w:val="NormalWeb"/>
        <w:jc w:val="both"/>
        <w:rPr/>
      </w:pPr>
      <w:r>
        <w:rPr/>
        <w:t xml:space="preserve">CASTRO, Deborah Augusta do Amaral (Estudante); PESSOA, José Augusto Martins (Orientador) </w:t>
      </w:r>
    </w:p>
    <w:p>
      <w:pPr>
        <w:pStyle w:val="NormalWeb"/>
        <w:spacing w:before="280" w:after="280"/>
        <w:jc w:val="both"/>
        <w:rPr/>
      </w:pPr>
      <w:r>
        <w:rPr/>
        <w:t xml:space="preserve">A música como manifestação artística é, essencialmente, urbana. Assim como qualquer arte ela pode registrar e antecipar as transformações nas sociedades humanas. O urbano também deve ser visto como produto de transformações históricas e sociais. Dessa maneira, o elo mais forte entre a música e o urbano está nas relações e manifestações sociais. A fim de tentar compreender como essas relações sociais através da música se espacializam no tecido urbano, a banda de música foi selecionada em nossos estudos, por possuir uma gênese que remonta à Antiguidade, tomando-a, assim, ela mesma como um resíduo histórico. Ainda a consideramos como possibilidade de realizar centralidades urbanas pelas suas características - efemeridade, espontaneidade e reunião das diferenças – proporcionadas por apropriações de locais quaisquer, transformando esses locais em lugares de encontro onde predominam o uso e o gasto sobre as relações mediadas pelo valor de troca. Utilizando a linha metodológica de Henri Lefebvre, analisamos a prática sócio-espacial pelas bandas de música de Viçosa para compreender como tais conjuntos musicais se comportam, buscando observar se possuem a capacidade de propulsionar centralidades e, em caso positivo, quais seriam as variáveis sociais que permitem essa leitura. Além disso, analisamos os locais da cidade onde tais eventos acontecem para compreender como são formalmente os locais onde as centralidades ocorrem. Como resultado parcial foi possível identificar que o “Centro” de Viçosa ainda é utilizado para esse fim, por ter ainda as Praças Silviano Brandão e do Rosário, que são locais abertos e convergentes, na experiência e na representação coletiva como "Centro" da cidade. Isso em contraposição aos "bairros" que não possuem áreas públicas suficientes ou adequadas para serem apropriadas em diversos eventos. A banda de música como resíduo histórico, mesmo que com limitações, se apresenta hoje como possibilidade de reunir diferenças na vida cotidiana. (Pesquisa autônoma)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2:19:00Z</dcterms:created>
  <dc:creator>Usuario</dc:creator>
  <dc:description/>
  <cp:keywords/>
  <dc:language>en-US</dc:language>
  <cp:lastModifiedBy>Magistech</cp:lastModifiedBy>
  <dcterms:modified xsi:type="dcterms:W3CDTF">2007-02-04T12:19:00Z</dcterms:modified>
  <cp:revision>2</cp:revision>
  <dc:subject/>
  <dc:title>UFV / XVI SIC / FEVEREIRO-2007 / Arquitetura e Urbanismo / 745  </dc:title>
</cp:coreProperties>
</file>