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Arquitetura e Urbanismo / 7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O IMPACTO GERADO PELA ESPECULAÇÃO IMOBILIÁRIA NO PATRIMONIO HISTORICO EDIFICADO DA CIDADE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MORIM, Ivana Costa (Estudante); LÉLIS, Rogério Fuscald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atrimônio cultural é extremamente importante para a conservação da memória, cultura e história de um grupo social. A destruição desse patrimônio provoca a perda de valores simbólicos. Viçosa possui edificações significativas para a cultura local, mas com o crescimento desordenado e construção de altos edifícios, as edificações antigas passaram então a ser alvo dos especuladores e incorporadores, que as substituem por grandes edifícios de habitação e comércio. O objetivo do trabalho é conhecer o patrimônio histórico edificado e sua real situação. É necessário analisar o crescimento acelerado do tecido urbano, os instrumentos de políticas públicas referentes à conservação e proteção do Patrimônio Histórico e o impacto da especulação imobiliária no patrimônio existente. A metodologia consistiu no diagnóstico, levantamento e diretrizes do patrimônio histórico edificado da cidade de Viçosa, bem como pesquisas em bibliografias, nos trabalhos acadêmicos da disciplina ARQ – 325, entrevistas nas imobiliárias e construtoras e registros fotográficos da área de estudo. Mapas com o perfil imobiliário comercial dos lotes da área de estudo e de localização do patrimônio, tabelas e gráficos com índices que indicam o crescimento vertical acelerado, estudo comparativo de registros fotográficos de duas épocas distintas – 1950 e 2006 contrapondo o novo com o antigo, ressaltando a interferência do crescimento vertical na paisagem urbana são alguns dos resultados. Definiram-se diretrizes a serem elaboradas para que se faça a preservação do patrimônio histórico na cidade conciliado ao crescimento vertical na área central. A definição de diretrizes e instrumentos na conclusão do trabalho se faz interessante, uma vez que se trata de um tema atual e muito importante, tendo em vista que discute o patrimônio histórico à luz dos novos instrumentos da política urbana, sendo oportuno por coincidir com a revisão do Plano Diretor Participativo de Viços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9:00Z</dcterms:created>
  <dc:creator>Usuario</dc:creator>
  <dc:description/>
  <cp:keywords/>
  <dc:language>en-US</dc:language>
  <cp:lastModifiedBy>Magistech</cp:lastModifiedBy>
  <dcterms:modified xsi:type="dcterms:W3CDTF">2007-02-04T12:19:00Z</dcterms:modified>
  <cp:revision>2</cp:revision>
  <dc:subject/>
  <dc:title>UFV / XVI SIC / FEVEREIRO-2007 / Arquitetura e Urbanismo / 745  </dc:title>
</cp:coreProperties>
</file>