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Veterinária / 74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USO DE PROTEINADO E ALTERNATIVAS DE MANEJO DE ORDENHA E DE CRIA PARA VACAS F1 HZ EM REGIME DE PASTAGEN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EURER, Clarice Bechara (Bolsista); RUAS, José Reinaldo Mende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maximização do uso das pastagens durante todo ano e a potencialidade de vacas F1 em produzir leite nestas condições devem ser exploradas. Objetivou encontrar o melhor manejo para esses animais. Na fazenda da EPAMIG, foram utilizadas 30 vacas F1 HZ, em três tratamentos: T1 – Vacas em pastagens de </w:t>
      </w:r>
      <w:r>
        <w:rPr>
          <w:i/>
          <w:iCs/>
        </w:rPr>
        <w:t>Brachiaria decumbens</w:t>
      </w:r>
      <w:r>
        <w:rPr/>
        <w:t>, recebendo 1,250 kg de proteinado/dia e ordenhadas até o final da lactação; T2 – Igual ao anterior, mas ordenhadas até 200º dia da lactação e depois soltas com suas crias no pasto sem proteinado; T3 - Vacas suplementadas com volumoso e ordenhadas até o final da lactação. Considerou três períodos: P1 - Do parto ao início da suplementação protéica e volumosa, vacas mantidas em pastagens e ordenhadas; P2 - Vacas dos T1 e T2 receberam suplementação protéica no pasto e as vacas do T3 foram suplementadas no cocho com volumoso (50% de silagem de milho, 50 % de cana) e 250 gramas de concentrado nitromineral, nesse período todas as vacas foram ordenhadas e P3 - As vacas T1 continuaram recebendo suplementação protéica no pasto, as do T2 foram soltas no pasto com suas crias e não mais recebiam suplementação proteinada (não mais ordenhadas) e as do T3 mesmo manejo alimentar do P2. Não houve diferença entre os tratamentos para produção de leite, as vacas do T1 apresentaram a menor perda de peso e o peso dos bezerros ajustado para o final do período de experimentação foi maior no P3 sob T2. A produção de leite não foi alterada pelo uso de proteinado em complemento às pastagens. A variação de peso no período total de lactação foi menor para as vacas mantidas em pasto com proteinado em relação às vacas que receberam volumoso. O manejo alternativo de ordenhar vacas até o 200º dia, promoveu maior ganho de peso dos bezerros. (FAPEMIG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15:00Z</dcterms:created>
  <dc:creator>.</dc:creator>
  <dc:description/>
  <cp:keywords/>
  <dc:language>en-US</dc:language>
  <cp:lastModifiedBy>Magistech</cp:lastModifiedBy>
  <dcterms:modified xsi:type="dcterms:W3CDTF">2007-02-04T12:15:00Z</dcterms:modified>
  <cp:revision>2</cp:revision>
  <dc:subject/>
  <dc:title>UFV / XVI SIC / FEVEREIRO-2007 / Veterinária / 695  </dc:title>
</cp:coreProperties>
</file>