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Veterinária / 74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TUMOR DE MAMA EM CADELAS: CARACTERIZAÇÃO EPIDEMIOLÓGICA E HISTOPATOLÓGIC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ZAVAN, Vinícius (Bolsista); CARVALHO,Tatiana Borges; ELEOTERIO, Renato Barros (Estudante); MOREIRA, José do Carmo Lopes; BORGES, Andréa Pacheco Batist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Neoplasias mamárias representam a maior parte da casuística na oncologia relacionada à clínica médica veterinária de cadelas. A importância do tratamento adequado e eficaz está diretamente relacionada ao diagnóstico precoce. Histopatologicamente, tais tumores são interpretados como benignos ou malignos e ainda, classificados em diversos subgrupos, segundo normas de classificação sugerida pela Organização Mundial da Saúde (OMS). Neste trabalho, com o objetivo de investigar e classificar tais neoplasias, foram utilizados 13 animais, os quais pertenciam a 10 raças diferentes, incluindo o grupo daqueles sem raça definida (SRD). Os animais utilizados eram cães atendidos na rotina cirúrgica do Hospital Veterinário da Universidade Federal de Viçosa, no período de agosto de 2005 a fevereiro de 2006. A partir das fichas de atendimento, foram coletados dados como raça, idade do animal ao diagnóstico, glândulas mamárias acometidas e diagnóstico histopatológico. Com esses dados foram feitas tabelas de frequência e a comparação entre as proporções pelo teste do Qui-quadrado. Percebeu-se que a faixa etária que apresentou um maior número de casos de tumor mamário foi a de animais entre 8 e 13 anos e que houve uma maior tendência desses tumores a se desenvolverem nas glândulas mamárias abdominais caudais e inguinais. Não houve diferença entre as freqüências de neoplasia malignas (52,2 %) e benignas (47,8 %), assim como entre os diferentes tipos histológicos. (PIBIC/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15:00Z</dcterms:created>
  <dc:creator>.</dc:creator>
  <dc:description/>
  <cp:keywords/>
  <dc:language>en-US</dc:language>
  <cp:lastModifiedBy>Magistech</cp:lastModifiedBy>
  <dcterms:modified xsi:type="dcterms:W3CDTF">2007-02-04T12:15:00Z</dcterms:modified>
  <cp:revision>2</cp:revision>
  <dc:subject/>
  <dc:title>UFV / XVI SIC / FEVEREIRO-2007 / Veterinária / 695  </dc:title>
</cp:coreProperties>
</file>