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42  </w:t>
        <w:br/>
        <w:t xml:space="preserve">_________________________________________________________________________ </w:t>
      </w:r>
    </w:p>
    <w:p>
      <w:pPr>
        <w:pStyle w:val="NormalWeb"/>
        <w:jc w:val="both"/>
        <w:rPr/>
      </w:pPr>
      <w:r>
        <w:rPr>
          <w:b/>
          <w:bCs/>
        </w:rPr>
        <w:t xml:space="preserve">TRATAMENTO E UTILIZAÇÃO DE ESGOTOS SANITÁRIOS PARA PRODUÇÃO ANIMAL: AVALIAÇÃO DE RISCO DE INFECÇÃO POR </w:t>
      </w:r>
      <w:r>
        <w:rPr>
          <w:b/>
          <w:bCs/>
          <w:i/>
        </w:rPr>
        <w:t>Salmonella</w:t>
      </w:r>
      <w:r>
        <w:rPr>
          <w:b/>
          <w:bCs/>
        </w:rPr>
        <w:t xml:space="preserve"> E DA QUALIDADE DO LEITE PRODUZIDO</w:t>
      </w:r>
      <w:r>
        <w:rPr/>
        <w:t xml:space="preserve"> </w:t>
      </w:r>
    </w:p>
    <w:p>
      <w:pPr>
        <w:pStyle w:val="NormalWeb"/>
        <w:jc w:val="both"/>
        <w:rPr/>
      </w:pPr>
      <w:r>
        <w:rPr/>
        <w:t xml:space="preserve">CAPANEMA, Renato de Oliveira (Estudante); OLIVEIRA, Robson Bruniera de (Bolsista); COSTA, Giordana Souza (Bolsista-IC); BEVILACQUA, Paula Dias (Orientador); BASTOS, Rafael Kopschitz Xavier (Professor) </w:t>
      </w:r>
    </w:p>
    <w:p>
      <w:pPr>
        <w:pStyle w:val="NormalWeb"/>
        <w:spacing w:before="280" w:after="280"/>
        <w:jc w:val="both"/>
        <w:rPr/>
      </w:pPr>
      <w:r>
        <w:rPr/>
        <w:t xml:space="preserve">O reuso agropecuário se apresenta como alternativa viável à economia dos recursos hídricos, a exemplo da produção de forrageiras para alimentação animal. Esse trabalho objetivou demonstrar a viabilidade técnica de sistemas integrados de tratamento e utilização de águas residuárias como insumo agrícola, avaliando o perfil sanitário de animais alimentados com forrageira produzida neste sistema e de produtos animais para consumo humano. Os experimentos foram conduzidos na Unidade Integrada de Tratamento e Utilização de Esgotos da Violeira, constituída por um sistema reator UASB-biofiltro submerso (UASB+BF) aerado, em escala real e pré-fabricado em aço. O efluente do sistema UASB+BF foi utilizado para irrigação de dez rampas para a semeadura de milho forrageiro e alimentação de quatro cabras em lactação. Objetivando aumentar a carga de patógenos na forrageira, foram realizadas inoculações semanais de </w:t>
      </w:r>
      <w:r>
        <w:rPr>
          <w:i/>
          <w:iCs/>
        </w:rPr>
        <w:t>Salmonella</w:t>
      </w:r>
      <w:r>
        <w:rPr/>
        <w:t xml:space="preserve"> spp. na água de irrigação. O monitoramento foi realizado semanalmente, com coleta de amostras da água residuária, milho forrageiro, fezes e leite dos animais, pesquisando-se parâmetros físico-químicos, microbiológicos e parasitológicos. Os inóculos de </w:t>
      </w:r>
      <w:r>
        <w:rPr>
          <w:i/>
          <w:iCs/>
        </w:rPr>
        <w:t>Salmonella</w:t>
      </w:r>
      <w:r>
        <w:rPr/>
        <w:t xml:space="preserve"> spp. apresentaram concentração média (geométrica) de 1,83x10</w:t>
      </w:r>
      <w:r>
        <w:rPr>
          <w:vertAlign w:val="superscript"/>
        </w:rPr>
        <w:t>10</w:t>
      </w:r>
      <w:r>
        <w:rPr/>
        <w:t xml:space="preserve"> org/100mL sendo esse patógeno detectado em todas as amostras, indicando sua sobrevivência ao longo do sistema de irrigação, inclusive no milho forrageiro. Os animais não apresentaram indícios de infecção por salmonela e o leite apresentou qualidade microbiológica adequada. Na água residuária, foram identificados organismos de interesse para a saúde humana, como </w:t>
      </w:r>
      <w:r>
        <w:rPr>
          <w:i/>
          <w:iCs/>
        </w:rPr>
        <w:t>Ascaris lumbricoides</w:t>
      </w:r>
      <w:r>
        <w:rPr/>
        <w:t xml:space="preserve"> e Ancylostomidae. A produção de massa verde média foi superior ao potencial produtivo relatado na literatura. Considerando o perfil sanitário dos animais, os resultados apontam para a viabilidade de utilização de milho forrageiro irrigado com efluente de um sistema UASB+BF, mesmo tendo sido potencializada a carga de </w:t>
      </w:r>
      <w:r>
        <w:rPr>
          <w:i/>
          <w:iCs/>
        </w:rPr>
        <w:t>Salmonella</w:t>
      </w:r>
      <w:r>
        <w:rPr/>
        <w:t xml:space="preserve"> spp., entretanto, o uso de esgotos sanitários para produção de forragem pode representar perigo para os trabalhadores envolvidos nas etapas de irrigação. (FINEP)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5:00Z</dcterms:created>
  <dc:creator>.</dc:creator>
  <dc:description/>
  <cp:keywords/>
  <dc:language>en-US</dc:language>
  <cp:lastModifiedBy>Magistech</cp:lastModifiedBy>
  <dcterms:modified xsi:type="dcterms:W3CDTF">2007-02-04T12:15:00Z</dcterms:modified>
  <cp:revision>2</cp:revision>
  <dc:subject/>
  <dc:title>UFV / XVI SIC / FEVEREIRO-2007 / Veterinária / 695  </dc:title>
</cp:coreProperties>
</file>