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Veterinária / 74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TÉTANO EM NEONATO EQUINO: RELATO DE CAS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ENESES, Rodrigo Melo (Estudante); SILVA, Andreza Amaral (Estudante); MONTEIRO, Gabriel Augusto (Estudante); MAIA, Leandro (Estudante); IGNÁCIO, Fernada Saules (Estudante); POMPERMAYER, Luiz Gonzag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tétano é uma doença toxêmica causada por neurotoxina produzida pelo </w:t>
      </w:r>
      <w:r>
        <w:rPr>
          <w:i/>
        </w:rPr>
        <w:t>Clostridium tetani</w:t>
      </w:r>
      <w:r>
        <w:rPr/>
        <w:t xml:space="preserve">. A espécie eqüina é a mais susceptível e o tétano neonatal está geralmente relacionado com infecção no cordão umbilical em associação a condição higiênica inadequada ao parto. O diagnóstico é baseado nos sinais clínicos: hiperestesia, tetania, rigidez muscular generalizada, narinas dilatadas, dificuldade de locomoção e prolapso da terceira pálpebra. Foi atendido no Hospital Veterinário da Universidade Federal de Viçosa um potro Mangalarga Marchador, macho, com 6 dias de vida, 42 Kg e histórico de dificuldade de deambulação, rigidez muscular generalizada, narinas dilatadas e dificuldade respiratória. Ao exame físico foram observados apatia, desidratação intensa (8%), taquicardia (FC 96 bpm), mucosas hiperêmicas, hipertermia (Tº 39,6ºC), opistótono, dispnéia (FR 44 mrp), protusão da terceira pálpebra, hiperestesia, cauda em bandeira e onfaloflebite. Com base no quadro clínico a jugular do animal foi canulada com cateter nº 16 e administrado 5 g de éter gliceril guaiacol diluído em 1L de solução fisiológica para produzir decúbito e relaxamento muscular. Em seguida foram realizadas tricotomia e anti-sepsia da pele na região da articulação atlantoaxial e administrada 50.000 UI de antitoxina tetânica intratecal seguida de administração de 20.000 UI da mesma toxina via intramuscular. Posteriormente foi realizada a excisão cirúrgica do foco inflamatório presente na região umbilical. Após esse procedimento foi instituída fluidoterapia intravenosa com solução de Ringer lactato (4 litros), antibioticoterapia com penicilina potássica (22.000 UI/Kg.PV de 6-6 horas) e relaxante muscular (benzodiazepínico 1mg/kg de 6-6 horas). Em face do estágio avançado da doença e da susceptibilidade do paciente neonato, o protocolo terapêutico utilizado, apesar de adequado, não foi eficaz na reversão do quadro e o animal veio a óbito 6 horas após o início do tratamento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14:00Z</dcterms:created>
  <dc:creator>.</dc:creator>
  <dc:description/>
  <cp:keywords/>
  <dc:language>en-US</dc:language>
  <cp:lastModifiedBy>Magistech</cp:lastModifiedBy>
  <dcterms:modified xsi:type="dcterms:W3CDTF">2007-02-04T12:14:00Z</dcterms:modified>
  <cp:revision>2</cp:revision>
  <dc:subject/>
  <dc:title>UFV / XVI SIC / FEVEREIRO-2007 / Veterinária / 695  </dc:title>
</cp:coreProperties>
</file>