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Veterinária / 740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SÍNDROME DO OSSO NAVICULAR EM EQÜINOS: RELATO DE CASO </w:t>
      </w:r>
    </w:p>
    <w:p>
      <w:pPr>
        <w:pStyle w:val="NormalWeb"/>
        <w:jc w:val="both"/>
        <w:rPr/>
      </w:pPr>
      <w:r>
        <w:rPr/>
        <w:t xml:space="preserve">MAIA, Leandro (Estudante); SOUZA, Maria Verônica de (Orientador); PESSIN, Ana Estela (Estudante); ALMEIDA, Marcel Monteze de (Estudante); SANTOS, Fábio Cordeiro Oliveir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síndrome do osso navicular é uma afecção crônica e progressiva que afeta em muitas ocasiões não apenas o osso navicular, como também a bursa podotroclear, os ligamentos sesamoídeos colaterais e distal ímpar, o tendão do músculo flexor digital profundo e a articulação interfalangiana distal. A doença se caracteriza por claudicação intermitente, principalmente dos membros torácicos. Uma égua, mestiça, de 9 anos de idade foi encaminhada ao HOV-DVT/UFV com histórico de claudicação do membro torácico direito (MTD) há 6 meses . Durante o exame físico foi observado contração dos bulbos dos talões, desequilíbrio dos cascos e claudicação do MTD em grau moderado ao passo e marcado ao trote. Houve discreta sensibilidade à pinça de casco e resposta positiva ao teste de poliflexão. Inicialmente foi realizado bloqueio dos nervos ulnar, mediano e antibraquial cutâneo medial, sendo detectado uma excelente redução da claudicação. No dia seguinte foi realizado bloqueio dos nervos digital palmar (lateral e medial) e palmar (lateral e medial), com redução em quase 70% da claudicação. No entanto o animal começou a claudicar do membro torácico esquerdo (MTE). Radiografias realizadas na região distal dos membros torácicos revelaram a presença de osteófito na face articular do osso navicular (MTD), além de esclerose óssea subcondral (MTD e MTE). Adicionalmente, entesiófitos foram encontrados no local de inserção dos ligamentos sesamoideos retos, assim como colaterais da articulação interfalangiana distal (MTD). Os achados obtidos durante o exame físico e complementar permitiram o diagnóstico de síndrome do osso navicular (MTD e MTE), acompanhada de enfermidade articular degenerativa da articulação interfalangiana distal e entesiopatia (MTD). Apesar do prognóstico reservado, foi recomendado como tratamento inicial casqueamento e ferrageamento corretivos e infiltração de hialuronato de sódio na articulação interfalangiana distal de ambos membros torácicos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14:00Z</dcterms:created>
  <dc:creator>.</dc:creator>
  <dc:description/>
  <cp:keywords/>
  <dc:language>en-US</dc:language>
  <cp:lastModifiedBy>Magistech</cp:lastModifiedBy>
  <dcterms:modified xsi:type="dcterms:W3CDTF">2007-02-04T12:14:00Z</dcterms:modified>
  <cp:revision>2</cp:revision>
  <dc:subject/>
  <dc:title>UFV / XVI SIC / FEVEREIRO-2007 / Veterinária / 695  </dc:title>
</cp:coreProperties>
</file>