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7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QUALIDADE FISIOLÓGICA DA SOJA ARMAZENADA EM DIFERENTES CONDIÇÕ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André Rodrigues da (Bolsista-IC); FARONI, Lêda Rita D’Antonino  (Orientador); ALENCAR, Ernandes Rodrigues de (Estudante); LACERDA FILHO, Adílio Flauzino de (Professor); MOREIRA, Samira Int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predição da deterioração qualitativa em grãos é de suma importância, uma vez que se costuma armazenar de um ano para o outro, e o tempo de armazenamento seguro é dependente da relação quantitativa entre taxa de deterioração, qualidade e condições de armazenagem dos grãos. Sendo assim, objetivou-se com este trabalho avaliar a qualidade fisiológica da soja em diferentes condições de armazenamento. Os grãos de soja foram colhidos com aproximadamente 18,0% b.u. de teor de água e secos até 11,2, 12,8 e 14,8% b.u. A soja foi armazenada nas seguintes condições de temperatura e umidade relativa para 11,2% b.u.: 20 </w:t>
      </w:r>
      <w:r>
        <w:rPr>
          <w:vertAlign w:val="superscript"/>
        </w:rPr>
        <w:t>º</w:t>
      </w:r>
      <w:r>
        <w:rPr/>
        <w:t xml:space="preserve">C e 61,7%; 30 </w:t>
      </w:r>
      <w:r>
        <w:rPr>
          <w:vertAlign w:val="superscript"/>
        </w:rPr>
        <w:t>º</w:t>
      </w:r>
      <w:r>
        <w:rPr/>
        <w:t xml:space="preserve">C e 67,9%; 40 </w:t>
      </w:r>
      <w:r>
        <w:rPr>
          <w:vertAlign w:val="superscript"/>
        </w:rPr>
        <w:t>º</w:t>
      </w:r>
      <w:r>
        <w:rPr/>
        <w:t xml:space="preserve">C e 69,4%; para 12,8% b.u.: 20 </w:t>
      </w:r>
      <w:r>
        <w:rPr>
          <w:vertAlign w:val="superscript"/>
        </w:rPr>
        <w:t>º</w:t>
      </w:r>
      <w:r>
        <w:rPr/>
        <w:t xml:space="preserve">C e 73,7%; 30 </w:t>
      </w:r>
      <w:r>
        <w:rPr>
          <w:vertAlign w:val="superscript"/>
        </w:rPr>
        <w:t>º</w:t>
      </w:r>
      <w:r>
        <w:rPr/>
        <w:t xml:space="preserve">C e 76,7%; 40 </w:t>
      </w:r>
      <w:r>
        <w:rPr>
          <w:vertAlign w:val="superscript"/>
        </w:rPr>
        <w:t>º</w:t>
      </w:r>
      <w:r>
        <w:rPr/>
        <w:t xml:space="preserve">C e 80,8%; e para 14,8% b.u.: 20 </w:t>
      </w:r>
      <w:r>
        <w:rPr>
          <w:vertAlign w:val="superscript"/>
        </w:rPr>
        <w:t>º</w:t>
      </w:r>
      <w:r>
        <w:rPr/>
        <w:t xml:space="preserve">C e 82,7%; 30 </w:t>
      </w:r>
      <w:r>
        <w:rPr>
          <w:vertAlign w:val="superscript"/>
        </w:rPr>
        <w:t>º</w:t>
      </w:r>
      <w:r>
        <w:rPr/>
        <w:t xml:space="preserve">C e 83,9%; 40 </w:t>
      </w:r>
      <w:r>
        <w:rPr>
          <w:vertAlign w:val="superscript"/>
        </w:rPr>
        <w:t>º</w:t>
      </w:r>
      <w:r>
        <w:rPr/>
        <w:t xml:space="preserve">C e 85,3%. A cada 45 dias até 180 dias de armazenamento, foram realizadas análises da qualidade fisiológica dos grãos de soja. Os parâmetros qualitativos da soja armazenada analisados foram: condutividade elétrica e percentual de germinação. Com relação a variável condutividade elétrica, somente os grãos armazenados com teor de água de 11,2% a 20 e 30 </w:t>
      </w:r>
      <w:r>
        <w:rPr>
          <w:vertAlign w:val="superscript"/>
        </w:rPr>
        <w:t>º</w:t>
      </w:r>
      <w:r>
        <w:rPr/>
        <w:t xml:space="preserve">C não apresentaram aumento, verificando-se, portanto, menor deterioração fisiológica. Observou-se aumento mais acentuado à medida que se tinha temperatura e teor de água mais elevados. O percentual de germinação diminuiu ao longo do armazenamento, porém a variação foi mais acelerada, assim como na variável condutividade elétrica, nos grãos armazenados com maior teor de água e em temperatura mais elevada. Conclui-se, a partir dos resultados obtidos, que a qualidade fisiológica da soja é influenciada pelas condições de armazenagem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0:00Z</dcterms:created>
  <dc:creator>.</dc:creator>
  <dc:description/>
  <cp:keywords/>
  <dc:language>en-US</dc:language>
  <cp:lastModifiedBy>Magistech</cp:lastModifiedBy>
  <dcterms:modified xsi:type="dcterms:W3CDTF">2007-02-03T20:20:00Z</dcterms:modified>
  <cp:revision>2</cp:revision>
  <dc:subject/>
  <dc:title>UFV / XVI SIC / FEVEREIRO-2007 / Engenharia Agricola / 30  </dc:title>
</cp:coreProperties>
</file>