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ENSIBILIDADE E ESPECIFICIDADE DO TESTE ELISA NO DIAGNÓSTICO DA CISTICERCOSE BOV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HAVES, Leandro Siqueira (Bolsista); PINTO, Paulo Sérgio de Arruda (Orientador); GIROTTO, Aline (Estudante); DIAS, Júlio César de Oliveira (Estudante); FELIPPE, Adriano Groppo (Estudante); FERREIRA, Fernanda Carla </w:t>
      </w:r>
    </w:p>
    <w:p>
      <w:pPr>
        <w:pStyle w:val="NormalWeb"/>
        <w:spacing w:before="280" w:after="280"/>
        <w:jc w:val="both"/>
        <w:rPr/>
      </w:pPr>
      <w:r>
        <w:rPr/>
        <w:t xml:space="preserve">A cisticercose bovina caracteriza-se pela manifestação de lesões musculares causadas pelas larvas de </w:t>
      </w:r>
      <w:r>
        <w:rPr>
          <w:i/>
          <w:iCs/>
        </w:rPr>
        <w:t>Taenia saginata</w:t>
      </w:r>
      <w:r>
        <w:rPr/>
        <w:t xml:space="preserve">. Isso ocorre quando o bovino ingere ovos da referida tênia. A forma de diagnóstico utilizada rotineiramente pelos serviços de inspeção se baseia no exame anátomo-patológico. Porém esta metodologia não tem se mostrado eficiente devido à grande ocorrência de abates clandestinos, além da alta ocorrência de resultados falso-negativos. A utilização de métodos alternativos de diagnóstico como o ELISA poderá facilitar e garantir maior eficiência dos serviços de inspeção. O objetivo do trabalho foi determinar o desempenho do teste ELISA (sensibilidade e especificidade). Foram utilizados soros-controle de 12 animais positivos com infecção experimental maciça, 32 com infecção discreta, 32 negativos ao exame anátomo-patológico no abate e 11 negativos de animais vivos criados em isolamento. Os soros foram analisados simultaneamente pelo teste ELISA padronizado na concentração de 10µg/ml para o antígeno de </w:t>
      </w:r>
      <w:r>
        <w:rPr>
          <w:i/>
          <w:iCs/>
        </w:rPr>
        <w:t>Taenia crassiceps</w:t>
      </w:r>
      <w:r>
        <w:rPr/>
        <w:t xml:space="preserve"> e diluição de 1:12,5 e 1:5000 para soro e conjugado anti-IgG bovino, respectivamente. O ponto de corte (0,147) foi determinado a partir dos animais negativos criados em isolamento. Quando se analisaram os animais com infecção experimental maciça, o teste ELISA apresentou sensibilidade de 100%, porém quando se analisaram os animais com infecção discreta a sensibilidade do teste caiu para 59,37%, devido a baixa produção de anticorpos por parte desse grupo de bovinos. A especificidade do teste, calculada a partir dos resultados obtidos com os soros dos animais negativos ao exame anátomo-patológico, foi de 72%. Conclui-se que o teste ELISA apresenta boa sensibilidade quando se utilizam soros de animais com infecção maciça, porém sua sensibilidade é baixa quando se analisam animais com infecção discreta. A taxa de especificidade encontrada para o diagnóstico da cisticercose bovina pelo teste ELISA indica possibilidades de aparecimento de resultados falso-positivo, mas ainda conservando uma alta taxa de desempenho.( FAPEMIG; 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4:00Z</dcterms:created>
  <dc:creator>.</dc:creator>
  <dc:description/>
  <cp:keywords/>
  <dc:language>en-US</dc:language>
  <cp:lastModifiedBy>Magistech</cp:lastModifiedBy>
  <dcterms:modified xsi:type="dcterms:W3CDTF">2007-02-04T12:14:00Z</dcterms:modified>
  <cp:revision>2</cp:revision>
  <dc:subject/>
  <dc:title>UFV / XVI SIC / FEVEREIRO-2007 / Veterinária / 695  </dc:title>
</cp:coreProperties>
</file>