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SISTÊNCIA A ANTIMICROBIANOS DEPENDENTE DA FORÇA PRÓTON-MOTORA EM </w:t>
      </w:r>
      <w:r>
        <w:rPr>
          <w:b/>
          <w:bCs/>
          <w:i/>
          <w:iCs/>
        </w:rPr>
        <w:t>Escherichia coli</w:t>
      </w:r>
      <w:r>
        <w:rPr>
          <w:b/>
          <w:bCs/>
        </w:rPr>
        <w:t xml:space="preserve">  ISOLADAS DE LEITE MASTÍT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RINDADE, Thais de Faria e Sousa Lopes (Estudante); REIS, Ana Luiza de Oliveira (Estudante); FERREIRA, Alessandra Barbosa (Estudante); MORAES, Célia Alencar (Professor); MOREIRA, Maria Aparecida Scatambur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astite causa sérios problemas na indústria leiteira devido à alta prevalência, aos prejuízos e ao risco à saúde pública. </w:t>
      </w:r>
      <w:r>
        <w:rPr>
          <w:i/>
          <w:iCs/>
        </w:rPr>
        <w:t>Escherichia coli</w:t>
      </w:r>
      <w:r>
        <w:rPr/>
        <w:t xml:space="preserve"> é principal agente da mastite ambiental, podendo afetar humanos. Uso de antimicrobianos tem resultado na distribuição da resistência e no desenvolvimento de eficientes mecanismos de resistência. Presença de Sistemas de Efluxo Multidrogas (SEM) pode diminuir susceptibilidade a um amplo espectro de quimioterápicos. Este trabalho visa identificar e caracterizar resistência e multirresistência aos antimicrobianos usados no tratamento de mastite bovina em </w:t>
      </w:r>
      <w:r>
        <w:rPr>
          <w:i/>
          <w:iCs/>
        </w:rPr>
        <w:t>E. coli</w:t>
      </w:r>
      <w:r>
        <w:rPr/>
        <w:t xml:space="preserve">. Amostras foram obtidas do rebanho da UFV, inoculadas em meios de cultura e submetidas: caracterização morfotintorial, testes bioquímicos e de sensibilidade. Determinação da Concentração Inibitória Mínima (MIC) e detecção de mecanismos dependentes da força próton motora (PMF) foram pelo método de microdiluição, meio líquido, baseados nas curvas de crescimento (D.O.) em diferentes concentrações dos antimicrobianos e na presença e ausência do desacoplador (CCCP). Amostras de 1 a 6, </w:t>
      </w:r>
      <w:r>
        <w:rPr>
          <w:i/>
          <w:iCs/>
        </w:rPr>
        <w:t>E. coli</w:t>
      </w:r>
      <w:r>
        <w:rPr/>
        <w:t xml:space="preserve"> 1, 3 e 4 apresentaram modelos de multirresistência, enquanto 2 e 6 não, </w:t>
      </w:r>
      <w:r>
        <w:rPr>
          <w:i/>
          <w:iCs/>
        </w:rPr>
        <w:t>E. coli</w:t>
      </w:r>
      <w:r>
        <w:rPr/>
        <w:t xml:space="preserve"> 5 apresentou modelo de sensibilidade. As MICs diminuíram após adição de CCCP nas </w:t>
      </w:r>
      <w:r>
        <w:rPr>
          <w:i/>
          <w:iCs/>
        </w:rPr>
        <w:t>E. coli</w:t>
      </w:r>
      <w:r>
        <w:rPr/>
        <w:t xml:space="preserve"> 1, 3 e 4 sugerindo mecanismo dependente da PMF. É interessante notar que MICs de todos os antimicrobianos dos multirresistentes diminuíram na presença do CCCP sugerindo possível presença de SEM. Mecanismo de resistência da gentamicina em </w:t>
      </w:r>
      <w:r>
        <w:rPr>
          <w:i/>
          <w:iCs/>
        </w:rPr>
        <w:t>E. coli</w:t>
      </w:r>
      <w:r>
        <w:rPr/>
        <w:t xml:space="preserve"> 2 e 6 provavelmente independa de energia, pois, não houve alterações das MICs. Na cura, a perda do fenótipo de resistência foi associada à perda de plasmídeos e apenas no isolado </w:t>
      </w:r>
      <w:r>
        <w:rPr>
          <w:i/>
          <w:iCs/>
        </w:rPr>
        <w:t>E. coli</w:t>
      </w:r>
      <w:r>
        <w:rPr/>
        <w:t xml:space="preserve"> 1 isto foi observado. Novas MICs foram medidas. Após a cura, </w:t>
      </w:r>
      <w:r>
        <w:rPr>
          <w:i/>
          <w:iCs/>
        </w:rPr>
        <w:t>E. coli</w:t>
      </w:r>
      <w:r>
        <w:rPr/>
        <w:t xml:space="preserve"> 1 apresentou modelo de sensibilidade, porém não houve alterações das MICs, antes e após CCCP. Dados sugerem possível presença de mecanismo de resistência codificado, todo ou parte, em plasmídeo e dependente PMF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4:00Z</dcterms:created>
  <dc:creator>.</dc:creator>
  <dc:description/>
  <cp:keywords/>
  <dc:language>en-US</dc:language>
  <cp:lastModifiedBy>Magistech</cp:lastModifiedBy>
  <dcterms:modified xsi:type="dcterms:W3CDTF">2007-02-04T12:14:00Z</dcterms:modified>
  <cp:revision>2</cp:revision>
  <dc:subject/>
  <dc:title>UFV / XVI SIC / FEVEREIRO-2007 / Veterinária / 695  </dc:title>
</cp:coreProperties>
</file>