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ESENÇA DE PROTOZOÁRIO EM CÉLULAS SANGÜÍNEAS DE CORUJA SUINDARA (</w:t>
      </w:r>
      <w:r>
        <w:rPr>
          <w:b/>
          <w:bCs/>
          <w:i/>
          <w:iCs/>
        </w:rPr>
        <w:t>Tyto alba</w:t>
      </w:r>
      <w:r>
        <w:rPr>
          <w:b/>
          <w:bCs/>
        </w:rPr>
        <w:t>)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LARINI, Maytê Koch (Estudante); PAULA, Tarcízio Antônio Rego de (Orientador); PEIXOTO, Juliano Vogas (Estudante); MAFRA, Cláudio (Professor); ZARIF, Cecilia Sartori (Estudante); SÁ, Simone Scarpin de (Estudante); FONCECA, Adevair Henrique da </w:t>
      </w:r>
    </w:p>
    <w:p>
      <w:pPr>
        <w:pStyle w:val="NormalWeb"/>
        <w:spacing w:before="280" w:after="280"/>
        <w:jc w:val="both"/>
        <w:rPr/>
      </w:pPr>
      <w:r>
        <w:rPr/>
        <w:t xml:space="preserve">A coruja - da - torre ou suindara pertencente à ordem Strigiformes, é uma ave que em ambientes naturais tende a nidificar em grutas e cavernas, porém é eventualmente cosmopolita sendo comum a presença de ninhos em sótãos, torres e telhados de grandes edificações nos centros urbanos. É freqüente a recepção destes animais no Centro de Triagem de Animais Silvestres CETAS-UFV geralmente vítima de acidentes, ou captura. No dia 22/03/2006 deu entrada no CETAS-UFV uma coruja suindara capturada no Município de Araponga-MG. Foram coletados 0,5ml de sangue para realização de hemograma completo para contagem diferencial dos componentes sangüíneos para exames de rotina, onde foi observada, a partir de esfregaço sangüíneo corado em corante hematológico rápido, a presença de gametócitos parasitando as hemácias. Algumas formas apresentavam o citoplasma em azul, cromatina central compacta e pigmentos de hemozoína entre o núcleo e as extremidades, identificadas como macrogametócitos. Também foram observadas formas apresentando citoplasma levemente róseo, cromatina frouxa e ocupando quase toda a célula e pigmentos de hemozoína deslocados para as extremidades, sendo identificadas como microgametocitos. Como somente estes estádios evolutivos foram encontrados, sugere-se hemoparasitas pertencentes a família Haemoproteidae, onde não ocorre esquizogonia no sangue e somente os gametócitos são encontrados no sangue circulante, o que difere do gênero </w:t>
      </w:r>
      <w:r>
        <w:rPr>
          <w:i/>
          <w:iCs/>
        </w:rPr>
        <w:t>Plasmodium</w:t>
      </w:r>
      <w:r>
        <w:rPr/>
        <w:t>. Acredita-se que as corujas sejam portadoras freqüentes de parasitos sanguíneos, embora sejam raras as descrições desses eventos. Alguns trabalhos relatam infecções clínicas por malária em um tipo de coruja oriental (</w:t>
      </w:r>
      <w:r>
        <w:rPr>
          <w:i/>
          <w:iCs/>
        </w:rPr>
        <w:t>Asio otus</w:t>
      </w:r>
      <w:r>
        <w:rPr/>
        <w:t xml:space="preserve">), mas a manifestação da doença está relacionada com traumas físicos e stress. Por se mostrar assintomático, não foi realizado nenhum tipo de tratamento, mas será feita a investigação molecular do parasito para classificação precisa e seus possíveis danos ao animal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4:00Z</dcterms:created>
  <dc:creator>.</dc:creator>
  <dc:description/>
  <cp:keywords/>
  <dc:language>en-US</dc:language>
  <cp:lastModifiedBy>Magistech</cp:lastModifiedBy>
  <dcterms:modified xsi:type="dcterms:W3CDTF">2007-02-04T12:14:00Z</dcterms:modified>
  <cp:revision>2</cp:revision>
  <dc:subject/>
  <dc:title>UFV / XVI SIC / FEVEREIRO-2007 / Veterinária / 695  </dc:title>
</cp:coreProperties>
</file>