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3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ODODERMATITE ULCERATIVA EM GAVIÃO DO RABO BRANCO (</w:t>
      </w:r>
      <w:r>
        <w:rPr>
          <w:b/>
          <w:bCs/>
          <w:i/>
          <w:iCs/>
        </w:rPr>
        <w:t>Buteo albicaudatus</w:t>
      </w:r>
      <w:r>
        <w:rPr>
          <w:b/>
          <w:bCs/>
        </w:rPr>
        <w:t xml:space="preserve">): RELATO DE CASO </w:t>
      </w:r>
    </w:p>
    <w:p>
      <w:pPr>
        <w:pStyle w:val="NormalWeb"/>
        <w:jc w:val="both"/>
        <w:rPr/>
      </w:pPr>
      <w:r>
        <w:rPr/>
        <w:t xml:space="preserve">CARRETTA JÚNIOR, Moacir (Estudante); PAULA, Tarcízio Antônio Rego de (Orientador); PEIXOTO, Juliano Vogas (Estudante); FERREIRA, Tássia Sell (Estudante); ZARIF, Cécilia Sartori (Estudante); BALARINI, Maytê Koch (Estudante); RODRIGUES, Marcos Vinícius (Estudante) </w:t>
      </w:r>
    </w:p>
    <w:p>
      <w:pPr>
        <w:pStyle w:val="NormalWeb"/>
        <w:spacing w:before="280" w:after="280"/>
        <w:jc w:val="both"/>
        <w:rPr/>
      </w:pPr>
      <w:r>
        <w:rPr/>
        <w:t>A pododermatite ulcerativa é uma reação inflamatória e infecciosa que ocorre na região plantar de aves, principalmente em condições de cativeiro. Em junho de 2006 foi recebido pelo CETAS-UFV (Centro de Triagem de Animais Silvestres da Universidade Federal de Viçosa) uma fêmea adulta de Gavião do Rabo Branco (</w:t>
      </w:r>
      <w:r>
        <w:rPr>
          <w:i/>
          <w:iCs/>
        </w:rPr>
        <w:t>Buteo albicaudatus</w:t>
      </w:r>
      <w:r>
        <w:rPr/>
        <w:t xml:space="preserve">), por entrega expontânea de criador não autorizado. Ao exame físico foi constatada presença de grande quantidade de tecido necrosado no coxim plantar e região caudal de tarsometatarso do membro pélvico direito, havendo exposição da falange distal do segundo dedo e dos tendões flexores. Acredita-se que tais lesões tenham se originado a partir de uma pododermatite ulcerativa, propiciada por instalações inadequadas durante o cativeiro. Foram realizados curativos diários com retirada de tecido morto na região afetada, por meio de limpeza com solução diluída de polivinil-iodo-pirrolidona (PVPI) e aplicações locais de pomada a base de nitrofurazona. O animal recebeu antibioticoterapia a base de enrofloxacina via intramuscular nos três primeiros dias, sendo posteriormente substituída por clindamicina via oral durante doze dias. Quanto aos tendões flexores dos dedos, optou-se pela extirpação destes, visto a impossibilidade de recuperação. Houve a princípio uma intensa formação de tecido de granulação, porém este veio a necrosar devido à incapacidade de sustentação circulatória da região, com extensão da necrose aos dedos dois, três e quatro. Optou-se então, pela amputação destes dedos, permanecendo apenas o dedo um. Após aproximadamente três meses de tratamento, houve cicatrização normal da região restante, apresentando-se o animal em boas condições de saúde, com capacidade de ficar em estação e empoleirar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13:00Z</dcterms:created>
  <dc:creator>.</dc:creator>
  <dc:description/>
  <cp:keywords/>
  <dc:language>en-US</dc:language>
  <cp:lastModifiedBy>Magistech</cp:lastModifiedBy>
  <dcterms:modified xsi:type="dcterms:W3CDTF">2007-02-04T12:13:00Z</dcterms:modified>
  <cp:revision>2</cp:revision>
  <dc:subject/>
  <dc:title>UFV / XVI SIC / FEVEREIRO-2007 / Veterinária / 695  </dc:title>
</cp:coreProperties>
</file>