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both"/>
        <w:rPr/>
      </w:pPr>
      <w:r>
        <w:rPr/>
      </w:r>
    </w:p>
    <w:p>
      <w:pPr>
        <w:pStyle w:val="NormalWeb"/>
        <w:spacing w:before="280" w:after="240"/>
        <w:jc w:val="both"/>
        <w:rPr/>
      </w:pPr>
      <w:r>
        <w:rPr/>
        <w:t xml:space="preserve">UFV / XVI SIC / FEVEREIRO-2007 / Veterinária / 734  </w:t>
        <w:br/>
        <w:t xml:space="preserve">_________________________________________________________________________ </w:t>
      </w:r>
    </w:p>
    <w:p>
      <w:pPr>
        <w:pStyle w:val="NormalWeb"/>
        <w:jc w:val="both"/>
        <w:rPr/>
      </w:pPr>
      <w:r>
        <w:rPr>
          <w:b/>
          <w:bCs/>
        </w:rPr>
        <w:t>PERSISTÊNCIA DO ARCO AÓRTICO DIREITO EM UM CÃO - RELATO DE CASO</w:t>
      </w:r>
      <w:r>
        <w:rPr/>
        <w:t xml:space="preserve"> </w:t>
      </w:r>
    </w:p>
    <w:p>
      <w:pPr>
        <w:pStyle w:val="NormalWeb"/>
        <w:jc w:val="both"/>
        <w:rPr/>
      </w:pPr>
      <w:r>
        <w:rPr/>
        <w:t xml:space="preserve">BAPTISTA, Isabella Lopes (Estudante); GOMES, Raphael Geraldo (Estudante); DAHER, Jamille Rodrigues C. (Estudante); FONTES, Érica Batista (Estudante); COSTA, Paulo Renato dos Santos (Orientador); HAGE, Maria Cristina F. N. S. (Professor); VIANA, José Antônio (Professor); PONTES, Kelly Cristine de Sousa (Estudante); DUARTE, Tatiana Schmitz (Estudante) </w:t>
      </w:r>
    </w:p>
    <w:p>
      <w:pPr>
        <w:pStyle w:val="NormalWeb"/>
        <w:spacing w:before="280" w:after="280"/>
        <w:jc w:val="both"/>
        <w:rPr/>
      </w:pPr>
      <w:r>
        <w:rPr/>
        <w:t xml:space="preserve">As anomalias do anel vascular são malformações congênitas dos grandes vasos e suas ramificações na base do coração, resultando em compressão extrínseca e obstrução parcial a completa do esôfago intratorácico. O tipo mais comum de anomalia do anel vascular é a persistência do arco aórtico direito (PAAD), representando 95% dos casos. A principal conseqüência dessa anomalia é a dilatação e hipomotilidade do esôfago cranial ao ponto de constrição, resultando em regurgitação, má nutrição e em alguns casos pneumonia por aspiração. O tratamento definitivo para PAAD é cirúrgico. O presente trabalho tem por objetivo relatar um caso de persistência do arco aórtico direito em um cão que apresentou evolução clínica favorável após o tratamento. Um cão, macho não castrado, sem raça definida, de aproximadamente 2,5 meses de idade, pesando 2,7kg foi atendido no Hospital Veterinário do Departamento de Veterinária da Universidade Federal de Viçosa por apresentar regurgitação. Ao exame físico o animal apresentava-se apático, emaciado e desidratado. Foram feitos exames radiográficos simples e contrastados. O esofagograma com bário revelou estenose esofágica junto à base do coração e dilatação do segmento esofágico cranial a esse ponto. Esses achados sugerem anomalia do anel vascular. Antes da cirurgia o animal foi submetido a exame endoscópico do esôfago (esofagoscopia), onde se constatou estenose esofágica associada à pulsação vascular. Não foi possível avançar o endoscópio além da área estenosada. A toracotomia foi realizada e o ligamento arterioso foi seccionado e o esôfago liberado de aderências com a base cardíaca e arco aórtico. Logo após a cirurgia, foi repetida a esofagoscopia e desta vez foi possível a dilatação do ponto de estenose e passagem do endoscópio para exame do esôfago torácico caudal. Após a cirurgia os episódios de regurgitação diminuíram e o animal passou a ganhar peso.  </w:t>
      </w:r>
    </w:p>
    <w:sectPr>
      <w:type w:val="nextPage"/>
      <w:pgSz w:w="11906" w:h="16838"/>
      <w:pgMar w:left="1701"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4T12:13:00Z</dcterms:created>
  <dc:creator>.</dc:creator>
  <dc:description/>
  <cp:keywords/>
  <dc:language>en-US</dc:language>
  <cp:lastModifiedBy>Magistech</cp:lastModifiedBy>
  <dcterms:modified xsi:type="dcterms:W3CDTF">2007-02-04T12:13:00Z</dcterms:modified>
  <cp:revision>2</cp:revision>
  <dc:subject/>
  <dc:title>UFV / XVI SIC / FEVEREIRO-2007 / Veterinária / 695  </dc:title>
</cp:coreProperties>
</file>