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33  </w:t>
        <w:br/>
        <w:t xml:space="preserve">_________________________________________________________________________ </w:t>
      </w:r>
    </w:p>
    <w:p>
      <w:pPr>
        <w:pStyle w:val="NormalWeb"/>
        <w:jc w:val="both"/>
        <w:rPr/>
      </w:pPr>
      <w:r>
        <w:rPr>
          <w:b/>
          <w:bCs/>
        </w:rPr>
        <w:t>PERFIL DE EXCREÇÃO DIÁRIA DE CREATININA EM BOVINOS</w:t>
      </w:r>
      <w:r>
        <w:rPr/>
        <w:t xml:space="preserve"> </w:t>
      </w:r>
    </w:p>
    <w:p>
      <w:pPr>
        <w:pStyle w:val="NormalWeb"/>
        <w:jc w:val="both"/>
        <w:rPr/>
      </w:pPr>
      <w:r>
        <w:rPr/>
        <w:t xml:space="preserve">FELIPPE, Vitor Grôppo (Bolsista); FONSECA, Mozart Alves (Estudante); OLIVEIRA, Diogo de Moura (Estudante); VALADARES, Rilene Ferreira Diniz (Orientador); VALADARES FILHO, Sebastião de Campos (Professor); MARCONDES, Marcos Inácio (Estudante); DINIZ, Luciana Lacerda (Estudante); SANTOS, Tathyane Ramalho (Estudante); COSTA E SILVA, Luiz Fernando (Estudante); NASCIMENTO, Fernando Barros (Estudante) </w:t>
      </w:r>
    </w:p>
    <w:p>
      <w:pPr>
        <w:pStyle w:val="NormalWeb"/>
        <w:spacing w:before="280" w:after="280"/>
        <w:jc w:val="both"/>
        <w:rPr/>
      </w:pPr>
      <w:r>
        <w:rPr/>
        <w:t xml:space="preserve">De acordo com a tendência internacional priorizando o conforto animal, a utilização de coletas </w:t>
      </w:r>
      <w:r>
        <w:rPr>
          <w:i/>
          <w:iCs/>
        </w:rPr>
        <w:t>spot</w:t>
      </w:r>
      <w:r>
        <w:rPr/>
        <w:t xml:space="preserve"> de urina pode possibilitar a determinação da excreção de substâncias de interesse nutricional, substituindo métodos que dependem de fístulas implantadas nas diferentes partes do trato gastrintestinal. Para isso, é necessário determinar o perfil de excreção de creatinina ao longo das 24 horas. Com esse objetivo foram utilizadas cinco novilhas mestiças de peso médio de 191,6 kg, mantidas em baias individuais, recebendo alimentação constituída de cana-de-açúcar, uréia e concentrado, fornecida diariamente às 8:00 e às 16:00 horas, permitindo sobras de 5% da matéria seca total. As amostras de urina foram obtidas em intervalos de 2 horas a partir das 8:00 até 24:00, durante três dias, utilizando cateteres de Folley no 26, duas vias, com balão de 60 mL. Na extremidade livre da sonda foi adaptada mangueira de polietileno, pela qual a urina foi conduzida a recipientes de plástico com tampa, contendo 50 mL de ácido sulfúrico a 20%. Ao término de cada período de duas horas de coleta, o volume da urina foi determinado utilizando proveta graduada. Após a homogeneização da urina, amostras de aproximadamente 10mL foram coletadas e colocadas em frascos com tampa, sendo armazenadas a -5o C para análises de creatinina, utilizando kits comerciais. Através de análises de regressão linear entre a excreção acumulada de creatinina (Ŷ), expressa em mg/kg PV e em mg/kg0,75 , respectivamente, em função do tempo (T), expresso em horas , ajustaram-se as equações : Ŷ = 0,018 + 1,24 T , (P=0,0001 e R2 = 0,96); e Ŷ =0,09 + 4,578 T (P=0,0001 e R2= 0,96). Concluiu-se que a excreção diária de creatinina é constante, com valor acumulado estimado de 29,78 mg/kg PV e de 109,96 mg/kg0, 75, validando assim a coleta </w:t>
      </w:r>
      <w:r>
        <w:rPr>
          <w:i/>
          <w:iCs/>
        </w:rPr>
        <w:t>spot</w:t>
      </w:r>
      <w:r>
        <w:rPr/>
        <w:t xml:space="preserve"> de urina. (CNPq; PROBIC/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2:00Z</dcterms:created>
  <dc:creator>.</dc:creator>
  <dc:description/>
  <cp:keywords/>
  <dc:language>en-US</dc:language>
  <cp:lastModifiedBy>Magistech</cp:lastModifiedBy>
  <dcterms:modified xsi:type="dcterms:W3CDTF">2007-02-04T12:12:00Z</dcterms:modified>
  <cp:revision>2</cp:revision>
  <dc:subject/>
  <dc:title>UFV / XVI SIC / FEVEREIRO-2007 / Veterinária / 695  </dc:title>
</cp:coreProperties>
</file>